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辞职报告范文"/>
      <w:r>
        <w:rPr/>
        <w:t>护士个人辞职报告范文</w:t>
      </w:r>
      <w:bookmarkEnd w:id="0"/>
    </w:p>
    <w:p>
      <w:pPr>
        <w:pStyle w:val="Normal"/>
        <w:rPr/>
      </w:pPr>
      <w:r>
        <w:rPr/>
        <w:t>护理部：</w:t>
      </w:r>
    </w:p>
    <w:p>
      <w:pPr>
        <w:pStyle w:val="Normal"/>
        <w:rPr/>
      </w:pPr>
      <w:r>
        <w:rPr/>
        <w:t>从</w:t>
      </w:r>
      <w:r>
        <w:rPr/>
        <w:t>20@@</w:t>
      </w:r>
      <w:r>
        <w:rPr/>
        <w:t>年初至今，进入医院工作五年的时间里，在医院里我有幸得到了各位领导老师及同事们的倾心指导及热情帮助。我非常感谢医院各位领导老师及同事。但现由于私人原因，今天我不舍却又不得不向贵部提出申请：我自愿申请辞去在贵院内科的护士职务，敬请批准。</w:t>
      </w:r>
    </w:p>
    <w:p>
      <w:pPr>
        <w:pStyle w:val="Normal"/>
        <w:rPr/>
      </w:pPr>
      <w:r>
        <w:rPr/>
        <w:t>在贵院工作的几年里，我每天的日子都过得很开心、很充实，感觉单位的气氛就和一个大家庭一样，大家相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几年的工作经验将是我今后走上新的工作岗位的一笔宝贵财富。</w:t>
      </w:r>
    </w:p>
    <w:p>
      <w:pPr>
        <w:pStyle w:val="Normal"/>
        <w:rPr/>
      </w:pPr>
      <w:r>
        <w:rPr/>
        <w:t>在这里，特别感谢科室主任、护士长、及护士同胞姐妹们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w:t>
      </w:r>
    </w:p>
    <w:p>
      <w:pPr>
        <w:pStyle w:val="Normal"/>
        <w:rPr/>
      </w:pPr>
      <w:r>
        <w:rPr/>
        <w:t>祝大家身体健康，事业顺心。并祝贵院事业蓬勃发展。</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