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造林心得体会范文"/>
      <w:r>
        <w:rPr/>
        <w:t>植树造林心得体会范文</w:t>
      </w:r>
      <w:bookmarkEnd w:id="0"/>
    </w:p>
    <w:p>
      <w:pPr>
        <w:pStyle w:val="Normal"/>
        <w:rPr/>
      </w:pPr>
      <w:r>
        <w:rPr/>
        <w:t>绿化祖国，就是要开展植树造林活动，用绿色植物把国土覆盖起来。植树造林还有许多好处呢</w:t>
      </w:r>
      <w:r>
        <w:rPr/>
        <w:t>!</w:t>
      </w:r>
    </w:p>
    <w:p>
      <w:pPr>
        <w:pStyle w:val="Normal"/>
        <w:rPr/>
      </w:pPr>
      <w:r>
        <w:rPr/>
        <w:t>首先，植树造林能放风固沙。每一次狂风吹起，沙砾飞扬，不得不出门的人们，像鱼儿在惊涛骇浪中在挣扎，顺着风走的人身不由己的向前飞奔，逆着风走的两腿向前，而身子后退，人们被弄得苦不堪言。要想抵抗风沙的袭击，必须大力植树造林，从而就起到了防风固沙的作用。</w:t>
      </w:r>
    </w:p>
    <w:p>
      <w:pPr>
        <w:pStyle w:val="Normal"/>
        <w:rPr/>
      </w:pPr>
      <w:r>
        <w:rPr/>
        <w:t>其次，植树造林可以提供许多宝贵资源。木材是森林的主要产物，可以用来建房，建桥，造纸等。木材还可以用来做工具，家具，工艺品等日常用品。有吃的方面，酸甜可口的水果，香酥的茶叶，有高级的药材等，总之，它的作用大的很。</w:t>
      </w:r>
    </w:p>
    <w:p>
      <w:pPr>
        <w:pStyle w:val="Normal"/>
        <w:rPr/>
      </w:pPr>
      <w:r>
        <w:rPr/>
        <w:t>再其次，植树造林能消除空气污染，美化环境。我们每天吸收的灰尘，二氧化碳等这些“环境卫士”，在净化空气，保障人们身心健康方面起到了不可估量的作用。</w:t>
      </w:r>
    </w:p>
    <w:p>
      <w:pPr>
        <w:pStyle w:val="Normal"/>
        <w:rPr/>
      </w:pPr>
      <w:r>
        <w:rPr/>
        <w:t>此外，植树造林还能防止水土流失，减少噪音，保护生态平衡，为人们提供理想的学习，工作，娱乐和生活的场所。</w:t>
      </w:r>
    </w:p>
    <w:p>
      <w:pPr>
        <w:pStyle w:val="Normal"/>
        <w:rPr/>
      </w:pPr>
      <w:r>
        <w:rPr/>
        <w:t>森林真是人们忠实的朋友，而现在，森林却在迅速消失，成为我们关注的大事。所以，植树造林成为当务之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植树造林，我们要绿化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