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饰学习心得感想"/>
      <w:r>
        <w:rPr/>
        <w:t>服饰学习心得感想</w:t>
      </w:r>
      <w:bookmarkEnd w:id="0"/>
    </w:p>
    <w:p>
      <w:pPr>
        <w:pStyle w:val="Normal"/>
        <w:rPr/>
      </w:pPr>
      <w:r>
        <w:rPr/>
        <w:t>首先我想从马斯洛需求层次理论谈起，在服装院校，服装美学、心理学以及设计理论课都会讲到相关的内容</w:t>
      </w:r>
      <w:r>
        <w:rPr/>
        <w:t>!</w:t>
      </w:r>
      <w:r>
        <w:rPr/>
        <w:t>马斯洛需求层次理论，</w:t>
      </w:r>
      <w:r>
        <w:rPr/>
        <w:t>[hierarchytheoryofneeds]</w:t>
      </w:r>
      <w:r>
        <w:rPr/>
        <w:t>亦称“基本需求层次理论”，是行为科学的理论之一，由美国科学家亚伯拉罕</w:t>
      </w:r>
      <w:r>
        <w:rPr/>
        <w:t>·</w:t>
      </w:r>
      <w:r>
        <w:rPr/>
        <w:t>马斯洛所提出。马斯洛理论把需求分成生理需求、安全需求、社交需求、尊重需求和自我实现需求五类，依次由较低层次到较高层次。各层次需要的基本含义如下：</w:t>
      </w:r>
    </w:p>
    <w:p>
      <w:pPr>
        <w:pStyle w:val="Normal"/>
        <w:rPr/>
      </w:pPr>
      <w:r>
        <w:rPr/>
        <w:t>(1)</w:t>
      </w:r>
      <w:r>
        <w:rPr/>
        <w:t>生理上的需要。这是人类维持自身生存的最基本要求，包括饥、渴、衣、住、性的方面的要求。如果这些需要得不到满足，人类的生存就成了问题。在这个意义上说，生理需要是推动人们行动的最强大的动力。马斯洛认为，只有这些最基本的需要满足到维持生存所必需的程度后，其他的需要才能成为新的激励因素，而到了此时，这些已相对满足的需要也就不再成为激励因素了。</w:t>
      </w:r>
    </w:p>
    <w:p>
      <w:pPr>
        <w:pStyle w:val="Normal"/>
        <w:rPr/>
      </w:pPr>
      <w:r>
        <w:rPr/>
        <w:t>(2)</w:t>
      </w:r>
      <w:r>
        <w:rPr/>
        <w:t>安全上的需要。这是人类要求保障自身安全、摆脱事业和丧失财产威胁、避免职业病的侵袭、接触严酷的监督等方面的需要。马斯洛认为，整个有机体是一个追求安全的机制，人的感受器官、效应器官、智能和其他能量主要是寻求安全的工具，甚至可以把科学和人生观都看成是满足安全需要的一部分。当然，当这种需要一旦相对满足后，也就不再成为激励因素了。</w:t>
      </w:r>
    </w:p>
    <w:p>
      <w:pPr>
        <w:pStyle w:val="Normal"/>
        <w:rPr/>
      </w:pPr>
      <w:r>
        <w:rPr/>
        <w:t>(3)</w:t>
      </w:r>
      <w:r>
        <w:rPr/>
        <w:t>感情上的需要。这一层次的需要包括两个方面的内容。一是友爱的需要，即人人都需要伙伴之间、同事之间的关系融洽或保持友谊和忠诚</w:t>
      </w:r>
      <w:r>
        <w:rPr/>
        <w:t>;</w:t>
      </w:r>
      <w:r>
        <w:rPr/>
        <w:t>人人都希望得到爱情，希望爱别人，也渴望接受别人的爱。二是归属的需要，即人都有一种归属于一个群体的感情，希望成为群体中的一员，并相互关系和照顾。感情上的需要比生理上的需要来的细致，它和一个人的生理特性、经理、教育、宗教信仰都有关系。</w:t>
      </w:r>
    </w:p>
    <w:p>
      <w:pPr>
        <w:pStyle w:val="Normal"/>
        <w:rPr/>
      </w:pPr>
      <w:r>
        <w:rPr/>
        <w:t>(4)</w:t>
      </w:r>
      <w:r>
        <w:rPr/>
        <w:t>尊重的需要。人人都希望自己有稳定的社会地位，要求个人的能力和成就得到社会的承认。尊重的需要又可分为内部尊重和外部尊重。内部尊重是指一个人希望在各种不同情境中有实力、能胜任、充满信心、能独立自主。总之，内部尊重就是人的自尊。外部尊重是指一个人希望有地位、有威信，受到别人的尊重、信赖和高度评价。马斯洛认为，尊重需要得到满足，能使人对自己充满信心，对社会满腔热情，体验到自己活着的用处和价值。</w:t>
      </w:r>
    </w:p>
    <w:p>
      <w:pPr>
        <w:pStyle w:val="Normal"/>
        <w:rPr/>
      </w:pPr>
      <w:r>
        <w:rPr/>
        <w:t>(5)</w:t>
      </w:r>
      <w:r>
        <w:rPr/>
        <w:t>自我实现的需要。这是最高层次的需要，它是指实现个人理想、抱负，发挥个人的能力到最大程度，完成与自己的能力相称的一切事情的需要。也就是说，人必须干称职的工作，这样才会使他们感到最大的快乐。马斯洛提出，为满足自我实现需要所采取的途径是因人而异的。自我实现的需要是在努力实现自己的潜力，使自己越来越成为自己所期望的人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计：狭义的解释为色彩、花纹、形状或装饰，广义的解释，是指在某种目的的指导下，进行创造性的想象，把其设想具体的表示出来的一种活动。设计不光指视觉上可以感知的形和色，比如使用方法、思维方式等看不见的部分也是包括在设计的范畴之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