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劳动节演讲稿精选"/>
      <w:r>
        <w:rPr/>
        <w:t>有关劳动节演讲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五一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劳动的快乐说不尽，劳动的创造最光荣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劳动与人类正如树干和树枝连接在一起那样，脱离树干的树枝很快就会枯死。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以热爱劳动为荣，以好逸恶劳为耻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