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心得体会范文"/>
      <w:r>
        <w:rPr/>
        <w:t>大学会计心得体会范文</w:t>
      </w:r>
      <w:bookmarkEnd w:id="0"/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_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2</w:t>
      </w:r>
      <w:r>
        <w:rPr/>
        <w:t>、认真学习财经、廉政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严格按照胡</w:t>
      </w:r>
      <w:r>
        <w:rPr/>
        <w:t>__</w:t>
      </w:r>
      <w:r>
        <w:rPr/>
        <w:t>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：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