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英文的自我评价格式范文"/>
      <w:r>
        <w:rPr/>
        <w:t>厨师英文的自我评价格式范文</w:t>
      </w:r>
      <w:bookmarkEnd w:id="0"/>
    </w:p>
    <w:p>
      <w:pPr>
        <w:pStyle w:val="Normal"/>
        <w:rPr/>
      </w:pPr>
      <w:r>
        <w:rPr/>
        <w:t>Ihaveastrongabilitytomanagethekitchen,goodcontrolofthecostofgoodaccountingforthekitchenmanagementandcateringindustrydevelopmentdirectionandbusinessideashavesomeexperienceandinsights,Ihavealwaysinsistedondiligenteffortstokeepmakingprogress,</w:t>
      </w:r>
    </w:p>
    <w:p>
      <w:pPr>
        <w:pStyle w:val="Normal"/>
        <w:rPr/>
      </w:pPr>
      <w:r>
        <w:rPr/>
        <w:t>Atthesametimestrictdemandsonthemselvestocontinuouslyimprovetheirownquality,aseriousandresponsibleworkwithoutalittlecareless,first-classchefteam,youcantakeoveralltypesofHunankitchen,awell-trainedchefscanbesenttothesmallandmedium-sizedhotelsfromthekitchen.II:Icookfromthekitchenformorethanadecadecreatedafirst-classteamofchefsandexcellentmanagementteam.1.Planningexperience,thesuccessfulplanningofthefourstarfamoushotelsandhotelsaroundtheopeningandachievedsuccess.Thenewstorelocation,planningauniqueposition.Choiceisgreaterthantheeffort,choosenottotryagainonlyinvain.GoodseafoodGanguoseries,paperpotseries,ironseries,ShiGuoseries.Andsoon,areasonablemixofrawmaterialsnutrition,color,aroma,tasteandtaste,sothatyourgoodsfortheaftertasteinfinite.Theseriesofproducts,Long-termpracticeofnewproductdevelopment,theimplementationofstandardizedproduction,accordingtomarketpositioning,theoptimalcombinationofthedevelopmentoffoodproducts,researchextremely,hasformedacompletesetofthecorrespondingproductsystem,goodatresearchanddevelopmenthasitsowninnovativedishesandspecialties.5,thelong-termpractice-basedtraining,thereisafireontheopeningoftheactualcombatexperience.Sincethereisnounsuccessfulindustrythatonlyunsuccessfulenterprises,thoughnotthefirstbutIabsolutelyistheonly.Businessphilosophy:toavoidconvergence,taketheroadofindividuality.Operatingcharacteristics:donotfollowthecrowd,engageintargeted,thatis,thecharacteristicsofcustomerneeds.Productpositioning:Accordingtolocalmarketreasonablepositioning,rigorouseverydetail.Onthehotelmanagement.Kitchencostcontrolhasawealthofexperience.Innovativemarketing.Sothatcateringbusinessefficiencydoubled.</w:t>
      </w:r>
    </w:p>
    <w:p>
      <w:pPr>
        <w:pStyle w:val="Normal"/>
        <w:rPr/>
      </w:pPr>
      <w:r>
        <w:rPr/>
        <w:t>III:Mygoal:tocontrolcostsandimprovemargins.Tobreakthetraditionalbarriers,andmoreexchangeoflearning,learnfromeachother,makeconcertedeffortsandcommonprogress,notthesegmenttomeettheconsumertastes.Perseverancetodotheworkofinnovationandpromotion,thecustomerisGod,theirsatisfactionisourbenefits.Inshort,weshouldwalkinfrontoftime,wecannotgotothemarket,butshouldgotothemarket,letyougivemeachance,letmealsoyouawonderful!</w:t>
      </w:r>
    </w:p>
    <w:p>
      <w:pPr>
        <w:pStyle w:val="Normal"/>
        <w:rPr/>
      </w:pPr>
      <w:r>
        <w:rPr/>
        <w:t>厨师英文自我评价相关文章：</w:t>
      </w:r>
    </w:p>
    <w:p>
      <w:pPr>
        <w:pStyle w:val="Normal"/>
        <w:rPr/>
      </w:pPr>
      <w:r>
        <w:rPr/>
        <w:t>1.</w:t>
      </w:r>
      <w:r>
        <w:rPr/>
        <w:t>餐饮店长英文自我评价</w:t>
      </w:r>
    </w:p>
    <w:p>
      <w:pPr>
        <w:pStyle w:val="Normal"/>
        <w:rPr/>
      </w:pPr>
      <w:r>
        <w:rPr/>
        <w:t>2.</w:t>
      </w:r>
      <w:r>
        <w:rPr/>
        <w:t>厨师简历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厨师自我评价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厨师工作表现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