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期末家长会校长讲话稿"/>
      <w:r>
        <w:rPr/>
        <w:t>初中期末家长会校长讲话稿</w:t>
      </w:r>
      <w:bookmarkEnd w:id="0"/>
    </w:p>
    <w:p>
      <w:pPr>
        <w:pStyle w:val="Normal"/>
        <w:rPr/>
      </w:pPr>
      <w:r>
        <w:rPr/>
        <w:t>尊敬的各位家长朋友</w:t>
      </w:r>
      <w:r>
        <w:rPr/>
        <w:t>:</w:t>
      </w:r>
    </w:p>
    <w:p>
      <w:pPr>
        <w:pStyle w:val="Normal"/>
        <w:rPr/>
      </w:pPr>
      <w:r>
        <w:rPr/>
        <w:t>大家下午好</w:t>
      </w:r>
      <w:r>
        <w:rPr/>
        <w:t>!</w:t>
      </w:r>
      <w:r>
        <w:rPr/>
        <w:t>欢迎大家来参加我们班的家长会。感谢你们在百忙之中来到学校，共同关注学生的学习情况，关心学校的发展，关注我们三班的发展。</w:t>
      </w:r>
    </w:p>
    <w:p>
      <w:pPr>
        <w:pStyle w:val="Normal"/>
        <w:rPr/>
      </w:pPr>
      <w:r>
        <w:rPr/>
        <w:t>首先介绍一下期末考试成绩：语文最高分户可心</w:t>
      </w:r>
      <w:r>
        <w:rPr/>
        <w:t>100</w:t>
      </w:r>
      <w:r>
        <w:rPr/>
        <w:t>分，学年排名</w:t>
      </w:r>
      <w:r>
        <w:rPr/>
        <w:t>22</w:t>
      </w:r>
      <w:r>
        <w:rPr/>
        <w:t>，成绩较好的还有杨婷婷，孙艺铭，张淞，宋浩然，鲍紫玉，白艺宁，吴佳楠成绩在</w:t>
      </w:r>
      <w:r>
        <w:rPr/>
        <w:t>96</w:t>
      </w:r>
      <w:r>
        <w:rPr/>
        <w:t>分以上学年能排在前</w:t>
      </w:r>
      <w:r>
        <w:rPr/>
        <w:t>60</w:t>
      </w:r>
      <w:r>
        <w:rPr/>
        <w:t>以内。数学最高分白艺宁</w:t>
      </w:r>
      <w:r>
        <w:rPr/>
        <w:t>112</w:t>
      </w:r>
      <w:r>
        <w:rPr/>
        <w:t>分，学年排名</w:t>
      </w:r>
      <w:r>
        <w:rPr/>
        <w:t>13</w:t>
      </w:r>
      <w:r>
        <w:rPr/>
        <w:t>，成绩较好的还有申佳宁，吴鹏宇，吴佳楠，马骏哲，何英杰，李思彤，张秋池，杨婷婷，张锡林，孙艺铭等同学在</w:t>
      </w:r>
      <w:r>
        <w:rPr/>
        <w:t>96</w:t>
      </w:r>
      <w:r>
        <w:rPr/>
        <w:t>分以上。英语最高分白艺宁</w:t>
      </w:r>
      <w:r>
        <w:rPr/>
        <w:t>112</w:t>
      </w:r>
      <w:r>
        <w:rPr/>
        <w:t>分，学年排名</w:t>
      </w:r>
      <w:r>
        <w:rPr/>
        <w:t>27</w:t>
      </w:r>
      <w:r>
        <w:rPr/>
        <w:t>，成绩较好的还有吴佳楠，李思彤，严茂文，何英杰，杨婷婷，孙雪莹，吴鹏宇，张秋池，宋浩然，户可心，高昊，张锡林，铁书洋，成绩在</w:t>
      </w:r>
      <w:r>
        <w:rPr/>
        <w:t>96</w:t>
      </w:r>
      <w:r>
        <w:rPr/>
        <w:t>分以上。政治最高分白艺宁</w:t>
      </w:r>
      <w:r>
        <w:rPr/>
        <w:t>95</w:t>
      </w:r>
      <w:r>
        <w:rPr/>
        <w:t>分学年第</w:t>
      </w:r>
      <w:r>
        <w:rPr/>
        <w:t>6</w:t>
      </w:r>
      <w:r>
        <w:rPr/>
        <w:t>，历史最高分孙艺铭，白艺宁</w:t>
      </w:r>
      <w:r>
        <w:rPr/>
        <w:t>100</w:t>
      </w:r>
      <w:r>
        <w:rPr/>
        <w:t>分，学年第</w:t>
      </w:r>
      <w:r>
        <w:rPr/>
        <w:t>1</w:t>
      </w:r>
      <w:r>
        <w:rPr/>
        <w:t>，学年满分的大概有</w:t>
      </w:r>
      <w:r>
        <w:rPr/>
        <w:t>11</w:t>
      </w:r>
      <w:r>
        <w:rPr/>
        <w:t>人左右。但是应该看到，三班四班是相同的授课教师，而四班语文最高分</w:t>
      </w:r>
      <w:r>
        <w:rPr/>
        <w:t>109</w:t>
      </w:r>
      <w:r>
        <w:rPr/>
        <w:t>，年级第一，数学最高分</w:t>
      </w:r>
      <w:r>
        <w:rPr/>
        <w:t>119</w:t>
      </w:r>
      <w:r>
        <w:rPr/>
        <w:t>，学年第</w:t>
      </w:r>
      <w:r>
        <w:rPr/>
        <w:t>2</w:t>
      </w:r>
      <w:r>
        <w:rPr/>
        <w:t>，英语最高分</w:t>
      </w:r>
      <w:r>
        <w:rPr/>
        <w:t>117</w:t>
      </w:r>
      <w:r>
        <w:rPr/>
        <w:t>，学年每一，政治最高分</w:t>
      </w:r>
      <w:r>
        <w:rPr/>
        <w:t>99</w:t>
      </w:r>
      <w:r>
        <w:rPr/>
        <w:t>，学年第</w:t>
      </w:r>
      <w:r>
        <w:rPr/>
        <w:t>1</w:t>
      </w:r>
      <w:r>
        <w:rPr/>
        <w:t>，历史</w:t>
      </w:r>
      <w:r>
        <w:rPr/>
        <w:t>100</w:t>
      </w:r>
      <w:r>
        <w:rPr/>
        <w:t>分</w:t>
      </w:r>
      <w:r>
        <w:rPr/>
        <w:t>1</w:t>
      </w:r>
      <w:r>
        <w:rPr/>
        <w:t>人。所以对于咱班的优秀学生来说，我们应该把标准放到整个学年去衡量，应该增加咱班尖子生在学年的竞争力。</w:t>
      </w:r>
    </w:p>
    <w:p>
      <w:pPr>
        <w:pStyle w:val="Normal"/>
        <w:rPr/>
      </w:pPr>
      <w:r>
        <w:rPr/>
        <w:t>数学试卷分析</w:t>
      </w:r>
      <w:r>
        <w:rPr/>
        <w:t>(</w:t>
      </w:r>
      <w:r>
        <w:rPr/>
        <w:t>略</w:t>
      </w:r>
      <w:r>
        <w:rPr/>
        <w:t>)</w:t>
      </w:r>
    </w:p>
    <w:p>
      <w:pPr>
        <w:pStyle w:val="Normal"/>
        <w:rPr/>
      </w:pPr>
      <w:r>
        <w:rPr/>
        <w:t>就全科成绩而言，较期中考试学年名次上有所进步的同学有：</w:t>
      </w:r>
      <w:r>
        <w:rPr/>
        <w:t>(</w:t>
      </w:r>
      <w:r>
        <w:rPr/>
        <w:t>略</w:t>
      </w:r>
      <w:r>
        <w:rPr/>
        <w:t>)</w:t>
      </w:r>
      <w:r>
        <w:rPr/>
        <w:t>对于孩子的学习成绩，我的想法是：“不要着急、不要攀比，不要企望一口吃胖，只要孩子不放弃，一直在学，只要他这周比上周进步就值得高兴。”咱班的学生可能有暂时学不好的，但是绝对不能有不好好学的。在这方面我希望能得到家长的帮助。更多的孩子学习成绩不理想，不是智力因素导致的，而是没有好的学习习惯和学习态度：同样的时间完不成规定的作业，同样的自习不能抓紧时间合理的安排学习，大把的时间在走神，说笑，抠指甲，搞小动作，甚至发呆中白白荒芜。良好的学习态度是在小学阶段养成的，孩子字迹潦草，做作业不认真等等习惯如果没有得到及时的纠正，到中学以后再改，孩子和家长都会觉得很难很痛苦。教育没有回头路，那么在中学我们应该注重孩子的学习品行，一个学生不尊重课堂就是不尊重老师，不尊重老师，就是不尊重知识，不尊重知识，他的品行也好不到哪里去。对于一个班级来说，和学习密切相关的，就是纪律，我总是不断强调班级是公共场合，无论是老师上课还是自习，必须有好的纪律做保证，不能以任何理由说话影响其他人，细究孩子说话的原因，似乎都没有什么大毛病，无非就是借笔借书借本，问一句老师刚才讲什么了，翻书到哪页，等等，但是看似不起眼的事，做的人多了，班级就会一片混乱，我曾经让班级的孩子们做过一个实验，每个人小声说一句话，结果呢，班级嗡声一片，毫无秩序可言，所以在这里我要拜托各位家长，当我和您谈起孩子的纪律问题，请您一定要当成一件重要的大事，和我一起配合管理孩子，在这里感谢各位了。在纪律方面有的孩子做的非常好，象我们班的李思彤，无论和什么样的孩子同桌，都不受影响纪律始终很好，学习也很专注，甚至还会带动周围的同学安静上课，而有的孩子无论和什么样的同学同桌都能唠成一片。纪律比较好的同学有：白艺宁、李思彤、严茂文、孙雪莹、申家宁、吴鹏宇、王孜琳、马俊哲、李文琦、铁书洋、艾琪森、王爱谦、曲梦颖、王思玮、刘絮莹等同学。纪律待改善的同学在这里我就不点名了，相信从每天的校讯通中也能略知一二。下学期将进一步加强课堂纪律管理，希望得到各位家长的配合。有些孩子比较容易受同围环境的影响，可能有些家长也会和我一样，遇到这样的问题，有一段时间我女儿天天回来和我说，“我同桌和后面的同学总是和我说话，。。。”所以我想，遇到这样的问题，我们能做的也许就是更加自律，来以免同学对你的影响。</w:t>
      </w:r>
    </w:p>
    <w:p>
      <w:pPr>
        <w:pStyle w:val="Normal"/>
        <w:rPr/>
      </w:pPr>
      <w:r>
        <w:rPr/>
        <w:t>二、除却学习的收获，其他方面孩子们也有很大的变化。与初到九中相比，生活上有了质的飞跃，大家不但能够很好的照顾好自己，还能主动关爱帮助他人。纪律上也有了长足进步，有时候自习课上也可以基本做到无声自习了，自制性有所加强。卫生劳动方面大家也表现很棒，有脏活累活抢着干，积极肯干也实干，其他方面也取得很优异的成绩，孙雪莹、王晴同学在我校生命教育年会上积极参与表现优秀获奖。在我校美食节活动中，我们班的孙佳毅、都荟羽、汪思雨、王晴、张阅、孙艺铭等同学获奖，宋浩然、白艺宁演的小品</w:t>
      </w:r>
      <w:r>
        <w:rPr/>
        <w:t>&lt;</w:t>
      </w:r>
      <w:r>
        <w:rPr/>
        <w:t>上学路上获全校师生的好评，也给全校同学带来了欢乐。有的学生面对困难仍然坚强、乐观，不放弃，把老师的鼓励当作动力，在学习以及其它方面都不断进步。比如我们班的王爱谦、高昊、王思玮、马俊哲同学，近一段时间来就是这方面的榜样</w:t>
      </w:r>
      <w:r>
        <w:rPr/>
        <w:t>!</w:t>
      </w:r>
      <w:r>
        <w:rPr/>
        <w:t>还有的学生心地纯正，心无旁骛，在老师眼中是充满正能量的好学生，在家长心目中也是乖巧懂事的好孩子，比如李思彤、李文琦、孙雪莹、张阅、吴佳楠等学生，温和乐观，正气浩然，在班级没有半句牢骚是非，从不说任何闲话，他们的行为是三班正气的典范</w:t>
      </w:r>
      <w:r>
        <w:rPr/>
        <w:t>!</w:t>
      </w:r>
      <w:r>
        <w:rPr/>
        <w:t>成绩从来不是衡量一个学生的唯一标准，有的学生劳动积极，默默无闻的为班级奉献着自己的一份力量，就说李文琦吧，每天每天都主动打扫班级，为同学打饭，是我这十年班主任生涯中最让我感动的一个孩子，在这里也非常感谢家长把这样优秀的孩子送到九中，送到一年三班。白艺宁不仅成绩优秀，而且在各方面都是班级的表率，是个出色的班长。在各次活动中能主动留下来打扫班级或在劳动中积极肯干或为班级做贡献的还有曲梦颖、王孜琳、李津瑶、田宇、刘家彬、潘晓凡、李思彤、王晴、毛文硕、都荟羽、吴佳楠、高昊、张铭祺、王思玮、张子微、张阅、崔芷铭，孙艺铭等同学。还有的学生忠于职守，待人真诚，甘于为大家服务，比如白艺宁事事为班级着想有大局观念。李思彤，徐沥娜、王爱谦、王孜琳等同学是班级校讯通的管理者，付出很多时间。曲梦颖是班级卫生委员，晨检午检记录详实及时，得到学校的好评。于子涵同学负责班级饮水大事，非常尽职尽责。</w:t>
      </w:r>
      <w:r>
        <w:rPr/>
        <w:t>4</w:t>
      </w:r>
      <w:r>
        <w:rPr/>
        <w:t>个记分组长：李思彤、宋浩然、吴佳楠鲍紫玉也很认真。高昊、张锡林、户可心、朱文博、王爱谦、田宇等同学每天中午为同学抬饭，何英杰等同学送饭箱，值得赞赏</w:t>
      </w:r>
      <w:r>
        <w:rPr/>
        <w:t>;</w:t>
      </w:r>
      <w:r>
        <w:rPr/>
        <w:t>肖恒睿同学每天带领大家做眼操，认真负责。还有的学生品质纯正，工作任劳任怨，认真负责，是老师们得力的助手，像张阅，班级收钱时的管家，我们的班长白艺宁，团支书吴佳楠，英语课代表张秋池，数学课代表刘晗祎，语文课代表田宇等同学，我们班的进步同样离不开他们的努力</w:t>
      </w:r>
      <w:r>
        <w:rPr/>
        <w:t>!</w:t>
      </w:r>
      <w:r>
        <w:rPr/>
        <w:t>在三班，每个孩子都有自己的优点，也有更多的孩子都在进步，像在行为习惯上，张淞、杨婷婷、王国笼等同学的进步，全体师生也都看在眼里</w:t>
      </w:r>
      <w:r>
        <w:rPr/>
        <w:t>!</w:t>
      </w:r>
      <w:r>
        <w:rPr/>
        <w:t>当然在这个班级里也还是有一些不合谐的音符，无视班级纪律，课堂纪律总是得不到改善的，自习课老师来辅导不理解不尊重老师的劳动牢骚满腹恶言相向的，仍然在放学的时候前后左右都是垃圾，垃圾不往垃圾筒里扔，塞到别人书桌里的，偷偷把小食品带到学校的，到学校比较早，在校外“茶午功夫”等场所抄作业的，不认真做操给班级扣分的，晨读的时候无精打彩的，处理和同学之间的矛盾时过于自私甚至于打架的，作业写得脏乱不堪的，在公共汽车等公众场合不注意自己形象大声喊叫的，以上种种都是需要改善的行为。</w:t>
      </w:r>
    </w:p>
    <w:p>
      <w:pPr>
        <w:pStyle w:val="Normal"/>
        <w:rPr/>
      </w:pPr>
      <w:r>
        <w:rPr/>
        <w:t>三、假期作业安排：希望大家能够重视学校对这段时间的作业安排，每天保质保量的完成作业。家长也要认真郑重的检查签字，督促孩子们按照要求完成每天规定的任务</w:t>
      </w:r>
      <w:r>
        <w:rPr/>
        <w:t>!</w:t>
      </w:r>
    </w:p>
    <w:p>
      <w:pPr>
        <w:pStyle w:val="Normal"/>
        <w:rPr/>
      </w:pPr>
      <w:r>
        <w:rPr/>
        <w:t>最后，为了孩子们的健康成长，为了让孩子们度过一个充实有意义的暑假，我对诸位提出我的几条建议，希望大家能够协助完成。</w:t>
      </w:r>
      <w:r>
        <w:rPr/>
        <w:t>1</w:t>
      </w:r>
      <w:r>
        <w:rPr/>
        <w:t>、我主张在孩子的衣食住行上尽可能地关爱他们，但在学习上要严格要求他们，绝不可以把生活和学习混为一谈。教育孩子们学会脚踏实地，学会刻苦，千万别抱有投机取巧的心理</w:t>
      </w:r>
      <w:r>
        <w:rPr/>
        <w:t>!</w:t>
      </w:r>
      <w:r>
        <w:rPr/>
        <w:t>总体上班级里虽然男男孩居多，但在行为规范上，女孩要好于男孩，就连早上站排，女生站得又快又齐，男孩的特点是浮躁不踏实不认真，这也是学习之大忌。</w:t>
      </w:r>
    </w:p>
    <w:p>
      <w:pPr>
        <w:pStyle w:val="Normal"/>
        <w:rPr/>
      </w:pPr>
      <w:r>
        <w:rPr/>
        <w:t>2</w:t>
      </w:r>
      <w:r>
        <w:rPr/>
        <w:t>、要注意对孩子思想品质的教育。首先要教会孩子的感恩思想，感恩学校，感恩老师，感恩同学，感恩一切对自己有帮助的人。对于非议自己学校的话非议老师的言论不要随声附和，即使不能够勇于站出来作斗争，也要做到非礼勿言，非礼勿视，非礼勿听，非礼勿做。作为老师，我尽力想为学生创造一个安静有序的课堂环境，严格要求学生遵守校纪班规，是为了实现对更多同学的一种公平，尽最大努力保证班级的各项活动正常有序地开展。对于我们三班这个教师团队，无论是温柔的，严谨的，亲切的甚至于苛刻的都是管理的一种方式，目的是一样的，那就是使我们的学生在各方面更加完善。但是人无完人，关于孩子的教育问题，如果有什么疏忽也是无心而为，有什么不妥还望大家体谅，敬请大家以任何方式与我沟通，我们一定会以积极的方式去解决，在这里对于大家的支持和理解表示感谢，谢谢大家</w:t>
      </w:r>
      <w:r>
        <w:rPr/>
        <w:t>!</w:t>
      </w:r>
      <w:r>
        <w:rPr/>
        <w:t>有问题可以坦诚的交流，有困惑和建议也可以善意的当面提出，只有这样我们的学校我们的老师才会更好的为大家服务。</w:t>
      </w:r>
    </w:p>
    <w:p>
      <w:pPr>
        <w:pStyle w:val="Normal"/>
        <w:rPr/>
      </w:pPr>
      <w:r>
        <w:rPr/>
        <w:t>3</w:t>
      </w:r>
      <w:r>
        <w:rPr/>
        <w:t>、要培养学生的责任感和担当的意识。暑假过后学生们升入初二，不再是小孩子了，家长也不要再拿他们当小孩子看，那样他们永远不会长大也不肯长大。所以我们要学会放手，让他们去承担自己该承担的责任。比如洗衣服，做饭收拾房间甚至于其他家务都应该适当分给他们，让他们力所能及的替家长分担，从小事做起，让他们明白自己有这份职责，在学校有做个好学生的责任，在家有做个好儿子好女儿好哥哥好姐姐的责任，有了这份责任意识，他们将来进入社会才会进入自己的角色担负起自己的责任。另外做错了事情要鼓励他们承担后果。千万不要一味的哄一味的不切实际的夸甚至帮着他们逃避，帮着他们找理由找借口替自己开脱。那样只会让孩子不明是非对错，要多讲道理，多引导他们做自我反思，多从自己身上找原因，只有这样才会找出症结所在，找出根源，才能得到经验教训，日后也才能改正进步。一味地溺爱顺从他们，最终会毁了他们，这样的爱是畸形的，盲目的，也是不利于孩子身心发展的，不要因为爱却害了他们。让他们担当后果他们才会明白什么是错误的代价，也只有这样，他们才会遇事学会三思而行，不会鲁莽冲动急躁。</w:t>
      </w:r>
    </w:p>
    <w:p>
      <w:pPr>
        <w:pStyle w:val="Normal"/>
        <w:rPr/>
      </w:pPr>
      <w:r>
        <w:rPr/>
        <w:t>、培养学生脚踏实地的好习惯。必须帮助孩子克服不劳而获的投机思想。初中要想学好就必须面对科目多、内容多、难度大、要求高，作业量大的困难。家长要积极引导孩子适应初中的学习生活。因而在孩子向你们抱怨作业多的问题时，请你们正确引导让他们尽快适应初中生活，多给他们讲道理，千万不可随声附和甚至于纵容，这样只会误导他们，任何人都别想不劳而获，没有正确的学习态度，怕苦怕累，不会利于孩子的发展。</w:t>
      </w:r>
    </w:p>
    <w:p>
      <w:pPr>
        <w:pStyle w:val="Normal"/>
        <w:rPr/>
      </w:pPr>
      <w:r>
        <w:rPr/>
        <w:t>另外，在孩子假期期间，我希望家长能够多找时间陪陪孩子，走近他们，了解他们，多和他们交流沟通谈心，同时也督促他们好好完成作业，不上网吧不打游戏</w:t>
      </w:r>
      <w:r>
        <w:rPr/>
        <w:t>;</w:t>
      </w:r>
      <w:r>
        <w:rPr/>
        <w:t>不去危险地地方不做危险地事情。每天监督他们按照学习计划进行生活和学习，还要让他们保持学校的各种优良习惯，不要因为一个暑假把好不容易养成的习惯又统统丢掉。总之，希望通过今天真诚的沟通和交流，我们能够在孩子的学习，生活等教育方面达成共识，以便于在未来的日子里我们可以家校同心，密切合作，携手帮助孩子健康快乐的成长</w:t>
      </w:r>
      <w:r>
        <w:rPr/>
        <w:t>!</w:t>
      </w:r>
    </w:p>
    <w:p>
      <w:pPr>
        <w:pStyle w:val="Normal"/>
        <w:rPr/>
      </w:pPr>
      <w:r>
        <w:rPr/>
        <w:t>谢谢大家</w:t>
      </w:r>
      <w:r>
        <w:rPr/>
        <w:t>!</w:t>
      </w:r>
    </w:p>
    <w:p>
      <w:pPr>
        <w:pStyle w:val="Normal"/>
        <w:rPr/>
      </w:pPr>
      <w:r>
        <w:rPr/>
        <w:t>看过初中期末家长会校长讲话稿的人还看了：</w:t>
      </w:r>
    </w:p>
    <w:p>
      <w:pPr>
        <w:pStyle w:val="Normal"/>
        <w:rPr/>
      </w:pPr>
      <w:r>
        <w:rPr/>
        <w:t>1.</w:t>
      </w:r>
      <w:r>
        <w:rPr/>
        <w:t>校长期末家长会讲话</w:t>
      </w:r>
      <w:r>
        <w:rPr/>
        <w:t>5</w:t>
      </w:r>
      <w:r>
        <w:rPr/>
        <w:t>篇</w:t>
      </w:r>
    </w:p>
    <w:p>
      <w:pPr>
        <w:pStyle w:val="Normal"/>
        <w:rPr/>
      </w:pPr>
      <w:r>
        <w:rPr/>
        <w:t>2.2016</w:t>
      </w:r>
      <w:r>
        <w:rPr/>
        <w:t>年初中家长会校长讲话稿</w:t>
      </w:r>
    </w:p>
    <w:p>
      <w:pPr>
        <w:pStyle w:val="Normal"/>
        <w:rPr/>
      </w:pPr>
      <w:r>
        <w:rPr/>
        <w:t>3.</w:t>
      </w:r>
      <w:r>
        <w:rPr/>
        <w:t>中学家长会校长讲话稿</w:t>
      </w:r>
      <w:r>
        <w:rPr/>
        <w:t>3</w:t>
      </w:r>
      <w:r>
        <w:rPr/>
        <w:t>篇</w:t>
      </w:r>
    </w:p>
    <w:p>
      <w:pPr>
        <w:pStyle w:val="Normal"/>
        <w:rPr/>
      </w:pPr>
      <w:r>
        <w:rPr/>
        <w:t>4.2016</w:t>
      </w:r>
      <w:r>
        <w:rPr/>
        <w:t>年初中家长会校长发言稿</w:t>
      </w:r>
    </w:p>
    <w:p>
      <w:pPr>
        <w:pStyle w:val="Normal"/>
        <w:rPr/>
      </w:pPr>
      <w:r>
        <w:rPr/>
        <w:t>5.</w:t>
      </w:r>
      <w:r>
        <w:rPr/>
        <w:t>初一期末考试家长会讲话稿</w:t>
      </w:r>
      <w:r>
        <w:rPr/>
        <w:t>3</w:t>
      </w:r>
      <w:r>
        <w:rPr/>
        <w:t>篇</w:t>
      </w:r>
    </w:p>
    <w:p>
      <w:pPr>
        <w:pStyle w:val="Normal"/>
        <w:widowControl/>
        <w:bidi w:val="0"/>
        <w:spacing w:before="180" w:after="180"/>
        <w:jc w:val="left"/>
        <w:rPr/>
      </w:pPr>
      <w:r>
        <w:rPr/>
        <w:t>6.</w:t>
      </w:r>
      <w:r>
        <w:rPr/>
        <w:t>初一家长会校长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