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高一"/>
      <w:r>
        <w:rPr/>
        <w:t>家长会学生发言稿高一</w:t>
      </w:r>
      <w:bookmarkEnd w:id="0"/>
    </w:p>
    <w:p>
      <w:pPr>
        <w:pStyle w:val="Normal"/>
        <w:rPr/>
      </w:pPr>
      <w:r>
        <w:rPr/>
        <w:t>尊敬的领导，家长，亲爱的老师，同学：</w:t>
      </w:r>
    </w:p>
    <w:p>
      <w:pPr>
        <w:pStyle w:val="Normal"/>
        <w:rPr/>
      </w:pPr>
      <w:r>
        <w:rPr/>
        <w:t>首先我非常感谢各位能在百忙之中前来参加这次家长会，我谨代表</w:t>
      </w:r>
      <w:r>
        <w:rPr/>
        <w:t>13</w:t>
      </w:r>
      <w:r>
        <w:rPr/>
        <w:t>，</w:t>
      </w:r>
      <w:r>
        <w:rPr/>
        <w:t>14</w:t>
      </w:r>
      <w:r>
        <w:rPr/>
        <w:t>班的全体教师对家长的到来表示热烈的欢迎和深深的谢意。。</w:t>
      </w:r>
    </w:p>
    <w:p>
      <w:pPr>
        <w:pStyle w:val="Normal"/>
        <w:rPr/>
      </w:pPr>
      <w:r>
        <w:rPr/>
        <w:t>其次我要感谢大家，你们的孩子在你们的教育下，勤奋刻苦，朴实热情，善解人意，豁达乐观。在他们的身上，无不凝聚着你们的心血。作为你们孩子的老师，我感到十分的荣幸，也感到十分的骄傲和自豪</w:t>
      </w:r>
      <w:r>
        <w:rPr/>
        <w:t>!</w:t>
      </w:r>
    </w:p>
    <w:p>
      <w:pPr>
        <w:pStyle w:val="Normal"/>
        <w:rPr/>
      </w:pPr>
      <w:r>
        <w:rPr/>
        <w:t>我处在家长和学生的中间位置，面对家长，我们有共同的心声，如何教育我们的下一代，如何承担起教育的责任，我们有共同的话题。面对学生，我肩负起引领的责任而又理解信任欣赏他们，因此，我既是你们的朋友，我们是同一条战壕里的战友，同时也是你们子女的朋友，我必须蹲下身子和他们平等对话，坦诚相待。基于这样一直情况，我将和你们共同探讨关于教育方面的话题，我希望我能得到你们的支持和认同。</w:t>
      </w:r>
    </w:p>
    <w:p>
      <w:pPr>
        <w:pStyle w:val="Normal"/>
        <w:rPr/>
      </w:pPr>
      <w:r>
        <w:rPr/>
        <w:t>作为高一的一名教师，我想对大家说，你们选择了一中，是对我们的信任和支持，我们绝不会让你失望，如果说你们给了孩子一个创造美好未来的机遇，那么我们一定教会孩子如何把握机遇，送给孩子们一个挑战自我的空间和舞台。我们的每一个教师都有着极强的使命感、责任心，为了教育好每一位学生，我们每天都早来晚走，披星戴月，常常牺牲了自己的休息时间。</w:t>
      </w:r>
    </w:p>
    <w:p>
      <w:pPr>
        <w:pStyle w:val="Normal"/>
        <w:rPr/>
      </w:pPr>
      <w:r>
        <w:rPr/>
        <w:t>我们可以丢下自己哭泣的孩子，但是我们从没有放弃过一名渴求知识的学生，面对成绩参差不齐的学生，我们要流更多的汗、出更多的力，费更多的心思，为了您的孩子的健康成长，我们老师真的付出了很多很多，我们并不是机器，我们也很累很累，可当我们走上三尺讲台时，当我们面对着一双渴望求知的眼睛时，除了更加努力地工作外，我们别无选择。</w:t>
      </w:r>
    </w:p>
    <w:p>
      <w:pPr>
        <w:pStyle w:val="Normal"/>
        <w:rPr/>
      </w:pPr>
      <w:r>
        <w:rPr/>
        <w:t>但是一个孩子的成长需要过程，正如一株小树的成长，需要阳光的爱抚，但也更需要在风雨中锤炼。不经历风雨怎么会有彩虹，尊敬的各位家长，长期的工作实践，使我们体会更多的不是教师工作的伟大崇高，而是它的平凡和艰辛。社会上一些消极不良的因素不可避免地影响着学生们的世界观、人生观、价值观，对他们进行正确的引导和教育，不仅仅是我们的责任，更是你们的责任。家长是孩子的第一任老师，也应该是他们的终生老师。如果没有整个社会首先是家庭的高度教育素养，那么不管老师付出多大的努力，都收不到完美的效果，学校里的一切问题都会在家庭里折射出来，而学校复杂的教育过程产生困难的根源也都可以追溯到家庭。我们深知我们的工作绝对离不开你们的信任理解和真诚的支持，为此我向在座各位提出几点希望，一是在重视孩子学习的同时，更要重视他们的思想品德教育，不仅要让他们学会学习，更要学会做人。美好的道德情操是做人的根本、成功的基石。二是能经常性地关心一中的教育教学工作、随时随地的对我们的工作提出宝贵的建议。三是应该对你的孩子多了解、多交谈、多观察、多引导，我们班上的学生，曾经是贪玩过，是不懂事过，可是当他们警醒过来的时候，学习的道路上太多的艰难险阻，太多的拦路虎，他们虽然已经“衣带渐宽终不悔”，可等待他们的依然是“独上高楼，望尽天涯路”。其实他们自己都知道，应该怎么做，只是困难重重，基础太弱，道道题目都是拦路虎，个个英语单词都是沟壑，每个字形字音都是荆棘，浩如烟海的东西需要记忆，我们想想，谈何容易啊</w:t>
      </w:r>
      <w:r>
        <w:rPr/>
        <w:t>!</w:t>
      </w:r>
      <w:r>
        <w:rPr/>
        <w:t>有人进步了，自然高兴，可退步了，我们可以帮助分析一下原因，在他们艰难的道路上，我们应该伸出援手，真诚的帮他们一把，拉一拉，或者在后面推一把。家长们，我们真诚的给孩子一些鼓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起早贪黑，夜以继日。当好看的电视好玩的游戏铺天盖地席卷而来的时候，面对社会的种</w:t>
      </w:r>
      <w:r>
        <w:rPr/>
        <w:t>.</w:t>
      </w:r>
      <w:r>
        <w:rPr/>
        <w:t>种诱惑，他们半床明月半床书，一盏孤灯，几张卷子，枯燥乏味，苦爬苦熬。虽然衣食无忧，生活优裕，可他们没有经历过艰难生活的洗礼，他们不可能有父辈们的坚强和阅历。在他们柔弱的肩膀上也承载着太多的压力：父母沉甸甸的期待，自己未来的前程和希望。许多学生考后迎接他们的是收获是荣誉是丰收是成功，而我们班上的学生，许多尽心尽力的学生，收获的是失望是责骂是嘲笑，当别人高高兴兴回家报喜的时候，我们许多学生面对的是父母厚重的叹息。所以您的一句话、一个眼神，就是孩子一生中的一个转折点、一盏指明灯，您的态度也许就能改变他的一生。我建议你们努力去了解自己的孩子，了解自己的孩子的思想，引导自己孩子的一些不正确的思想和观点。做自己孩子的朋友，希望大家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