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总结打招呼用语"/>
      <w:r>
        <w:rPr/>
        <w:t>英语总结打招呼用语</w:t>
      </w:r>
      <w:bookmarkEnd w:id="0"/>
    </w:p>
    <w:p>
      <w:pPr>
        <w:pStyle w:val="Normal"/>
        <w:rPr/>
      </w:pPr>
      <w:r>
        <w:rPr/>
        <w:t>1.It’sDecember.</w:t>
      </w:r>
      <w:r>
        <w:rPr/>
        <w:t>现在是十二月。</w:t>
      </w:r>
    </w:p>
    <w:p>
      <w:pPr>
        <w:pStyle w:val="Normal"/>
        <w:rPr/>
      </w:pPr>
      <w:r>
        <w:rPr/>
        <w:t>2.Whatyearisthis?</w:t>
      </w:r>
      <w:r>
        <w:rPr/>
        <w:t>今年是哪一年</w:t>
      </w:r>
      <w:r>
        <w:rPr/>
        <w:t>?</w:t>
      </w:r>
    </w:p>
    <w:p>
      <w:pPr>
        <w:pStyle w:val="Normal"/>
        <w:rPr/>
      </w:pPr>
      <w:r>
        <w:rPr/>
        <w:t>3.Doyouhaveacomputer?</w:t>
      </w:r>
      <w:r>
        <w:rPr/>
        <w:t>你有计算机吗</w:t>
      </w:r>
      <w:r>
        <w:rPr/>
        <w:t>?</w:t>
      </w:r>
    </w:p>
    <w:p>
      <w:pPr>
        <w:pStyle w:val="Normal"/>
        <w:rPr/>
      </w:pPr>
      <w:r>
        <w:rPr/>
        <w:t>.Yes,Ido.</w:t>
      </w:r>
      <w:r>
        <w:rPr/>
        <w:t>是的，我有。</w:t>
      </w:r>
    </w:p>
    <w:p>
      <w:pPr>
        <w:pStyle w:val="Normal"/>
        <w:rPr/>
      </w:pPr>
      <w:r>
        <w:rPr/>
        <w:t>5.Hehasthatbook,doesn’the?</w:t>
      </w:r>
      <w:r>
        <w:rPr/>
        <w:t>他有那本书，是吗</w:t>
      </w:r>
      <w:r>
        <w:rPr/>
        <w:t>?</w:t>
      </w:r>
    </w:p>
    <w:p>
      <w:pPr>
        <w:pStyle w:val="Normal"/>
        <w:rPr/>
      </w:pPr>
      <w:r>
        <w:rPr/>
        <w:t>6.No,hedoesn’t.</w:t>
      </w:r>
      <w:r>
        <w:rPr/>
        <w:t>不，他没有。</w:t>
      </w:r>
    </w:p>
    <w:p>
      <w:pPr>
        <w:pStyle w:val="Normal"/>
        <w:rPr/>
      </w:pPr>
      <w:r>
        <w:rPr/>
        <w:t>7.Whatdayistoday?</w:t>
      </w:r>
      <w:r>
        <w:rPr/>
        <w:t>今天星期几</w:t>
      </w:r>
      <w:r>
        <w:rPr/>
        <w:t>?</w:t>
      </w:r>
    </w:p>
    <w:p>
      <w:pPr>
        <w:pStyle w:val="Normal"/>
        <w:rPr/>
      </w:pPr>
      <w:r>
        <w:rPr/>
        <w:t>8.TodayisMonday.</w:t>
      </w:r>
      <w:r>
        <w:rPr/>
        <w:t>今天星期一。</w:t>
      </w:r>
    </w:p>
    <w:p>
      <w:pPr>
        <w:pStyle w:val="Normal"/>
        <w:rPr/>
      </w:pPr>
      <w:r>
        <w:rPr/>
        <w:t>9.What’sthedatetoday?</w:t>
      </w:r>
      <w:r>
        <w:rPr/>
        <w:t>今天几号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TodayisMay21st.</w:t>
      </w:r>
      <w:r>
        <w:rPr/>
        <w:t>今天是五月二十一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