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辞职报告怎么写"/>
      <w:r>
        <w:rPr/>
        <w:t>大学实习生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来到贵公司已经近一个月啦，可是我的业绩很差，不能给贵公司创造经济效益感到惭愧。</w:t>
      </w:r>
    </w:p>
    <w:p>
      <w:pPr>
        <w:pStyle w:val="Normal"/>
        <w:rPr/>
      </w:pPr>
      <w:r>
        <w:rPr/>
        <w:t>首先，我很感谢公司对我的栽培，再次我也得感谢主管对我的教诲和培训以及组长对我的关怀。</w:t>
      </w:r>
    </w:p>
    <w:p>
      <w:pPr>
        <w:pStyle w:val="Normal"/>
        <w:rPr/>
      </w:pPr>
      <w:r>
        <w:rPr/>
        <w:t>说句心理话，刚开始来到这里还是充满激情和新奇的感觉。很新鲜，刺激、值得我去挑战。后来通过几天的工作，我逐渐产生厌恶情绪。满肚子的不满和埋怨，几百个不愿意和无奈。很多次我想过放弃，跟自己说这份工作我做不下去了。可是最终我还是坚持了下来、毕竟时间不是很长，我是暑假工不会做太久的，因为不久我就要回学校啦。</w:t>
      </w:r>
    </w:p>
    <w:p>
      <w:pPr>
        <w:pStyle w:val="Normal"/>
        <w:rPr/>
      </w:pPr>
      <w:r>
        <w:rPr/>
        <w:t>本来这个暑假时间不长，出来放松一下也好。可我想找份事做，磨炼一下自己的斗志增长些社会经验。尽管不喜欢这里，但是从这里我也学到不少东西。特别是在我最想放弃的时候主管给我们讲《羊皮卷》的故事，播放那些经典录音，我感触很深，给了我勇气选择了坚持。明白了一些道理感觉受益匪浅，我不会在轻易逃避退缩啦，没什么大不了，勇敢的面对一切吧</w:t>
      </w:r>
      <w:r>
        <w:rPr/>
        <w:t>!</w:t>
      </w:r>
    </w:p>
    <w:p>
      <w:pPr>
        <w:pStyle w:val="Normal"/>
        <w:rPr/>
      </w:pPr>
      <w:r>
        <w:rPr/>
        <w:t>说实话，尽管我逐渐适应了公司的工作流程，但我还是肯定的说我不爱做销售，我仍然不喜欢这份工作。我知道，在贵公司工作期间，我的业绩在整个组里也垫底的。因为我的原因有时候连累整个团队加班加点，我感到十分抱歉。本来我是一个不善于言谈交流的，做销售多我来说真的很难，对销售也没有什么兴趣。</w:t>
      </w:r>
    </w:p>
    <w:p>
      <w:pPr>
        <w:pStyle w:val="Normal"/>
        <w:rPr/>
      </w:pPr>
      <w:r>
        <w:rPr/>
        <w:t>虽然说我不喜欢做，但是想想既然做了这份工作，就要尽职尽责的去做，没有喜不喜欢这个借口，尽力去做好就行啦。组长一直很有耐心的指导帮助我去做事，对我也是特别“关照”了，成绩还是不理想，但我想我已经尽力啦</w:t>
      </w:r>
      <w:r>
        <w:rPr/>
        <w:t>!</w:t>
      </w:r>
    </w:p>
    <w:p>
      <w:pPr>
        <w:pStyle w:val="Normal"/>
        <w:rPr/>
      </w:pPr>
      <w:r>
        <w:rPr/>
        <w:t>开学的日子近了，我要回到学校去了。根据公司的规章制度辞工至少要提前半个月提出辞职申请，我特写了这份辞职报告。</w:t>
      </w:r>
    </w:p>
    <w:p>
      <w:pPr>
        <w:pStyle w:val="Normal"/>
        <w:rPr/>
      </w:pPr>
      <w:r>
        <w:rPr/>
        <w:t>希望领导能够批准，祝贵公司未来发展越来越好，财源滚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