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局开展文明礼仪知识竞赛讲话稿"/>
      <w:r>
        <w:rPr/>
        <w:t>教育局开展文明礼仪知识竞赛讲话稿</w:t>
      </w:r>
      <w:bookmarkEnd w:id="0"/>
    </w:p>
    <w:p>
      <w:pPr>
        <w:pStyle w:val="Normal"/>
        <w:rPr/>
      </w:pPr>
      <w:r>
        <w:rPr/>
        <w:t>同志们：</w:t>
      </w:r>
    </w:p>
    <w:p>
      <w:pPr>
        <w:pStyle w:val="Normal"/>
        <w:rPr/>
      </w:pPr>
      <w:r>
        <w:rPr/>
        <w:t>为规范全行员工的个人礼仪行为、客户营销行为和营业窗口服务行为，认真贯彻落实总行、省分行关于在全系统开展员工礼仪学习践行活动的文件精神，检阅和展示我行开展员工礼仪知识学习践行活动的成果，市分行决定举办这次全行员工礼仪知识竞赛活动。</w:t>
      </w:r>
    </w:p>
    <w:p>
      <w:pPr>
        <w:pStyle w:val="Normal"/>
        <w:rPr/>
      </w:pPr>
      <w:r>
        <w:rPr/>
        <w:t>礼仪是人际交往的行为规范，礼仪直接体现内在修养，是人与人之间相互沟通的重要技巧。中华民族向来以“礼仪之邦”闻名于世，三顾茅庐、孔融让梨、程门立雪成为千古传颂的礼仪故事。礼仪在协调上下级关系、同事间关系、人与人关系方面有着难以估量的作用。在全行开展员工礼仪知识学习践行活动，有利于进一步规范员工职业行为、提升员工职业形象、展示员工职业风采，有利于全面提高全行服务水平，提升全行的社会影响力，有利于推进全行各项业务又好又快发展。</w:t>
      </w:r>
    </w:p>
    <w:p>
      <w:pPr>
        <w:pStyle w:val="Normal"/>
        <w:rPr/>
      </w:pPr>
      <w:r>
        <w:rPr/>
        <w:t>9</w:t>
      </w:r>
      <w:r>
        <w:rPr/>
        <w:t>月份以来，全行大力开展了一系列员工礼仪知识学习践行活动，先后组织学习了总行《员工行为规范试行》、《客户营销维护规范试行》、《营业窗口服务规范试行》、《文明礼仪实用手册》及《公民道德规范》等行为规范，反复观看了总行录制的《文明礼仪行为示范片》，还组织全行员工分四个小组进行了文明礼仪知识学习心得体会交流和考试等活动。通过一系列活动的开展，取得了明显实效。这次活动的开展，有助于全行以赛促学，进一步普及文明礼仪知识，引导全行员工树立爱岗敬业、朝气蓬勃、昂扬向上的精神风貌和注重礼仪、热情友善、文明礼貌的良好风尚，调动全行员工学习践行礼仪知识的热潮。</w:t>
      </w:r>
    </w:p>
    <w:p>
      <w:pPr>
        <w:pStyle w:val="Normal"/>
        <w:rPr/>
      </w:pPr>
      <w:r>
        <w:rPr/>
        <w:t>今后，全行上下还要进一步深入开展员工礼仪知识践行活动，建立长效机制，以切实加强全行精神文明建设，营造文明和谐的良好环境。</w:t>
      </w:r>
    </w:p>
    <w:p>
      <w:pPr>
        <w:pStyle w:val="Normal"/>
        <w:rPr/>
      </w:pPr>
      <w:r>
        <w:rPr/>
        <w:t>一要把员工礼仪知识践行活动与模范遵守社会主义荣辱观、《公民基本道德规范》结合起来，与创建文明单位、文明窗口活动结合起来，与企业文化建设结合起来，与学习践行总行“三个规范”结合起来，促进活动向纵深开展。</w:t>
      </w:r>
    </w:p>
    <w:p>
      <w:pPr>
        <w:pStyle w:val="Normal"/>
        <w:rPr/>
      </w:pPr>
      <w:r>
        <w:rPr/>
        <w:t>二要通过组织和鼓励员工学习文明礼仪知识，熟练掌握有关工作生活细节，促使员工把总、分行各项制度规定、岗位规范和操作要领转化为自觉行动，落实到日常工作中，不断提高整体素质和职业道德水准。</w:t>
      </w:r>
    </w:p>
    <w:p>
      <w:pPr>
        <w:pStyle w:val="Normal"/>
        <w:rPr/>
      </w:pPr>
      <w:r>
        <w:rPr/>
        <w:t>三要以此次知识竞赛活动为契机，进一步着力解决全行员工在文明礼仪方面存在的薄弱环节，在全行形成注重礼仪、规范服务、热情友善、尊重领导、团结互助的浓厚氛围，促进全员文明素质的全面提升。</w:t>
      </w:r>
    </w:p>
    <w:p>
      <w:pPr>
        <w:pStyle w:val="Normal"/>
        <w:rPr/>
      </w:pPr>
      <w:r>
        <w:rPr/>
        <w:t>四要以全行员工喜闻乐见的形式，向全体员工广泛普及礼仪常识和文明规范，真正使文明礼仪进机关、进基层、进家庭，形成全面覆盖、全员参与的良好氛围。</w:t>
      </w:r>
    </w:p>
    <w:p>
      <w:pPr>
        <w:pStyle w:val="Normal"/>
        <w:rPr/>
      </w:pPr>
      <w:r>
        <w:rPr/>
        <w:t>最后，预祝本次员工礼仪知识竞赛取得圆满成功</w:t>
      </w:r>
      <w:r>
        <w:rPr/>
        <w:t>!</w:t>
      </w:r>
      <w:r>
        <w:rPr/>
        <w:t>预祝各代表队在比赛中取得好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