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中学生看的励志演讲范例"/>
      <w:r>
        <w:rPr/>
        <w:t>适合中学生看的励志演讲范例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中专牧医班的</w:t>
      </w:r>
      <w:r>
        <w:rPr/>
        <w:t>~~,</w:t>
      </w:r>
      <w:r>
        <w:rPr/>
        <w:t>作为一名中专生能站在这个舞台上与大家交流，我感到很荣幸</w:t>
      </w:r>
      <w:r>
        <w:rPr/>
        <w:t>!</w:t>
      </w:r>
    </w:p>
    <w:p>
      <w:pPr>
        <w:pStyle w:val="Normal"/>
        <w:rPr/>
      </w:pPr>
      <w:r>
        <w:rPr/>
        <w:t>就从我的童年说起吧</w:t>
      </w:r>
      <w:r>
        <w:rPr/>
        <w:t>!</w:t>
      </w:r>
      <w:r>
        <w:rPr/>
        <w:t>从小就非常喜爱动物，跟它们在一起感到很快乐，家里也养动物，但它们总是莫名的生病，那时的我是多么渴望成为一名动物医生，这样我就不怕它们生病了。这是我童年梦寐以求的理想</w:t>
      </w:r>
      <w:r>
        <w:rPr/>
        <w:t>!</w:t>
      </w:r>
    </w:p>
    <w:p>
      <w:pPr>
        <w:pStyle w:val="Normal"/>
        <w:rPr/>
      </w:pPr>
      <w:r>
        <w:rPr/>
        <w:t>这个理想埋藏在我心底很多年，没有机会表达，直到我中考的落榜，当时的我并不懊恼更没有被中考击倒，因为我努力过，奋斗过，付出过。虽然我以失败了，但从来就没有放弃过自己，我知道命运要靠自己掌握，我坚定的选择了这个专业畜牧兽医，也选择了这个学校，“江西农业工程职业学院”</w:t>
      </w:r>
      <w:r>
        <w:rPr/>
        <w:t>,</w:t>
      </w:r>
      <w:r>
        <w:rPr/>
        <w:t>我想这是一所能改变我的学校，我相信这个专业能改变我的命运，能给我以后带来财富</w:t>
      </w:r>
      <w:r>
        <w:rPr/>
        <w:t>;</w:t>
      </w:r>
      <w:r>
        <w:rPr/>
        <w:t>我的未未来就此酝酿着，是成功是辉煌是平庸</w:t>
      </w:r>
      <w:r>
        <w:rPr/>
        <w:t>;</w:t>
      </w:r>
      <w:r>
        <w:rPr/>
        <w:t>我自然渴望成功不甘平庸。</w:t>
      </w:r>
    </w:p>
    <w:p>
      <w:pPr>
        <w:pStyle w:val="Normal"/>
        <w:rPr/>
      </w:pPr>
      <w:r>
        <w:rPr/>
        <w:t>这个暑假我迈出了第一步，暑期的</w:t>
      </w:r>
      <w:r>
        <w:rPr/>
        <w:t>`</w:t>
      </w:r>
      <w:r>
        <w:rPr/>
        <w:t>顶岗卖习，又一次为目标而奋斗着。这一步的勇气正是成长的转折点。这是我从学生转变为一名员工的改变，学生的天职是完成作业，而员工就是完成任务，这个转变对于我来说的确挺大的，适应职场生活是我巨大的挑战也是踏入社会融入社会的开始</w:t>
      </w:r>
      <w:r>
        <w:rPr/>
        <w:t>;</w:t>
      </w:r>
      <w:r>
        <w:rPr/>
        <w:t>在畜牧场里学会了坚持，相信雨后的彩虹</w:t>
      </w:r>
      <w:r>
        <w:rPr/>
        <w:t>;</w:t>
      </w:r>
      <w:r>
        <w:rPr/>
        <w:t>因为马云说过，“今天很残酷，明天更残酷，后天会很变好，但绝大多数人都死在明天晚上。”我还懂得了从容面对困难，体绘了员工的吃苦耐劳的精神，了解了体力劳动与技术劳动工资的差距，领悟到社会的现实</w:t>
      </w:r>
      <w:r>
        <w:rPr/>
        <w:t>;</w:t>
      </w:r>
      <w:r>
        <w:rPr/>
        <w:t>虽然实习结束了，理想还在继续，明白知识才能改变自己。虽然在学校学的知识广，但记忆浅</w:t>
      </w:r>
      <w:r>
        <w:rPr/>
        <w:t>;</w:t>
      </w:r>
      <w:r>
        <w:rPr/>
        <w:t>而实践却能谅刻记忆知识与技能。在实践中结合课本，从课本到实践这是质的飞跃，也是理论与实践的磨合，理论给予我的是知识，实践给予我的是能力。在实习岗位上坚持着“养重于防，防重于治”的方针，在生产中不断提出新的问题。仔细观察，认真实践，写出总结，与师兄交流与讨论，并从中领悟出课本与实际之间存在着一定的距离，所以请不要让光阴流逝，多多利用寒暑假的时光去实习吧</w:t>
      </w:r>
      <w:r>
        <w:rPr/>
        <w:t>!</w:t>
      </w:r>
      <w:r>
        <w:rPr/>
        <w:t>一定可以让你受益非浅</w:t>
      </w:r>
      <w:r>
        <w:rPr/>
        <w:t>!</w:t>
      </w:r>
    </w:p>
    <w:p>
      <w:pPr>
        <w:pStyle w:val="Normal"/>
        <w:rPr/>
      </w:pPr>
      <w:r>
        <w:rPr/>
        <w:t>相信自己，更应该相信畜牧兽医这个专业</w:t>
      </w:r>
      <w:r>
        <w:rPr/>
        <w:t>;</w:t>
      </w:r>
      <w:r>
        <w:rPr/>
        <w:t>我们要为牧医的发展做岀贡献让牧医以我们为荣，让学校以我们为骄傲</w:t>
      </w:r>
      <w:r>
        <w:rPr/>
        <w:t>!</w:t>
      </w:r>
      <w:r>
        <w:rPr/>
        <w:t>行动起来吧</w:t>
      </w:r>
      <w:r>
        <w:rPr/>
        <w:t>!</w:t>
      </w:r>
      <w:r>
        <w:rPr/>
        <w:t>努力的心态应该无处不在，掌握自己，把握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