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霾停课通知书"/>
      <w:r>
        <w:rPr/>
        <w:t>2023</w:t>
      </w:r>
      <w:r>
        <w:rPr/>
        <w:t>雾霾停课通知书</w:t>
      </w:r>
      <w:bookmarkEnd w:id="0"/>
    </w:p>
    <w:p>
      <w:pPr>
        <w:pStyle w:val="Normal"/>
        <w:rPr/>
      </w:pPr>
      <w:r>
        <w:rPr/>
        <w:t>海淀区</w:t>
      </w:r>
    </w:p>
    <w:p>
      <w:pPr>
        <w:pStyle w:val="Normal"/>
        <w:rPr/>
      </w:pPr>
      <w:r>
        <w:rPr/>
        <w:t>红警期间学校不得教授新课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20</w:t>
      </w:r>
      <w:r>
        <w:rPr/>
        <w:t>时，全市启动空气重污染红色预警，预计</w:t>
      </w:r>
      <w:r>
        <w:rPr/>
        <w:t>21</w:t>
      </w:r>
      <w:r>
        <w:rPr/>
        <w:t>日夜间起受冷空气影响，空气质量将逐步改善。各中小学、幼儿园及校外教育机构</w:t>
      </w:r>
      <w:r>
        <w:rPr/>
        <w:t>(</w:t>
      </w:r>
      <w:r>
        <w:rPr/>
        <w:t>以下简称学校</w:t>
      </w:r>
      <w:r>
        <w:rPr/>
        <w:t>)</w:t>
      </w:r>
      <w:r>
        <w:rPr/>
        <w:t>落实“停课不停学”措施。因事情紧急，需要学校立刻作以下几个重点工作：</w:t>
      </w:r>
    </w:p>
    <w:p>
      <w:pPr>
        <w:pStyle w:val="Normal"/>
        <w:rPr/>
      </w:pPr>
      <w:r>
        <w:rPr/>
        <w:t>1</w:t>
      </w:r>
      <w:r>
        <w:rPr/>
        <w:t>、停课时间为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20</w:t>
      </w:r>
      <w:r>
        <w:rPr/>
        <w:t>时至</w:t>
      </w:r>
      <w:r>
        <w:rPr/>
        <w:t>21</w:t>
      </w:r>
      <w:r>
        <w:rPr/>
        <w:t>日夜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停课期间，学校必须按照“停课不停学”的原则，通知到每一位学生家长，不得遗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择在家中学习的学生，必须确保家中有人照顾并留有家长回执</w:t>
      </w:r>
      <w:r>
        <w:rPr/>
        <w:t>;</w:t>
      </w:r>
    </w:p>
    <w:p>
      <w:pPr>
        <w:pStyle w:val="Normal"/>
        <w:rPr/>
      </w:pPr>
      <w:r>
        <w:rPr/>
        <w:t>、对家中无看管条件、确需送到学校的学生，在和家长确认无误的基础上，不得拒收，并妥善安排他们的学习和生活，提供饮食服务，每日严格记录到校学习学生的出勤情况，停止在校学生参与一切户外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红色预警期间，学校各部门要严格落实应急预案要求，责任到人，各级各环节收发通知和落实情况要留痕留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红色预警期间学校不得教授新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何时解除预警，学校必须接到区教委通知后，方可解除，不得自行解除，不得自行复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