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冠状病毒肺炎疫情心得体会范文大全"/>
      <w:r>
        <w:rPr/>
        <w:t>2023</w:t>
      </w:r>
      <w:r>
        <w:rPr/>
        <w:t>新型冠状病毒肺炎疫情心得体会范文大全</w:t>
      </w:r>
      <w:bookmarkEnd w:id="0"/>
    </w:p>
    <w:p>
      <w:pPr>
        <w:pStyle w:val="Normal"/>
        <w:rPr/>
      </w:pPr>
      <w:r>
        <w:rPr/>
        <w:t>疫情，像个大泥潭，人们一个接一个掉了进去。这个新年，是不同寻常的一年，每一天，我们都在和病毒战斗。在平常，我们可能是陌生人，也可能是朋友，但到了与病毒抗争的战场上，我们每一个人都是战友</w:t>
      </w:r>
      <w:r>
        <w:rPr/>
        <w:t>!</w:t>
      </w:r>
    </w:p>
    <w:p>
      <w:pPr>
        <w:pStyle w:val="Normal"/>
        <w:rPr/>
      </w:pPr>
      <w:r>
        <w:rPr/>
        <w:t>看看这战场上最勇敢最可爱的人——白衣天使们。他们不顾危险，履行着医生的职责，时刻坚守在自己的岗位上。他们以无畏的勇气，坚定的信念，惊人的毅力感染着战场上的每个人。当我们走进他们的心扉，就会知道，白衣天使们太不简单了，他们也有亲人，他们也会产生对家的牵挂，心中也会闪过一丝担忧：万一我被感染了，我的孩子怎么办……但更多的，是作为白衣天使的使命感和责任感，让他们牺牲了太多太多，坚持着救死扶伤这个信仰。他们冲在战场最前线，与病毒直接抗争着，让我们向白衣天使们致敬</w:t>
      </w:r>
      <w:r>
        <w:rPr/>
        <w:t>!</w:t>
      </w:r>
    </w:p>
    <w:p>
      <w:pPr>
        <w:pStyle w:val="Normal"/>
        <w:rPr/>
      </w:pPr>
      <w:r>
        <w:rPr/>
        <w:t>虽然我们普通人不能上前线，但无论我们来自哪里，也无论我们走到天涯海角，我们都是一家人，我们都能用一颗充满爱的心，互相加油。所以，让我们用温暖的目光，乐观的笑容，美好的鼓励相互关照，迈着坚定的步伐飞奔向前，一起努力，一起打赢这场病毒歼灭战。只要我们心连心，手拉手，众志成城，让病毒尝尝团结的力量，我们一定能够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冬天一定难熬，但春天总会来到。黑夜即使漫长，白昼也终会到来。当春光烂漫时，你们这群战友们一起走出门，一起游玩，一起比心，然后一起喊“我们胜利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