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与安全演讲稿"/>
      <w:r>
        <w:rPr/>
        <w:t>质量与安全演讲稿</w:t>
      </w:r>
      <w:bookmarkEnd w:id="0"/>
    </w:p>
    <w:p>
      <w:pPr>
        <w:pStyle w:val="Normal"/>
        <w:rPr/>
      </w:pPr>
      <w:r>
        <w:rPr/>
        <w:t>各位领导，同事大家好</w:t>
      </w:r>
      <w:r>
        <w:rPr/>
        <w:t>!</w:t>
      </w:r>
    </w:p>
    <w:p>
      <w:pPr>
        <w:pStyle w:val="Normal"/>
        <w:rPr/>
      </w:pPr>
      <w:r>
        <w:rPr/>
        <w:t>今天我为大家演讲的是质量在我手中，客户在我心中。公司为什么举办这次演讲活动</w:t>
      </w:r>
      <w:r>
        <w:rPr/>
        <w:t>?</w:t>
      </w:r>
      <w:r>
        <w:rPr/>
        <w:t>其目的是什么</w:t>
      </w:r>
      <w:r>
        <w:rPr/>
        <w:t>?</w:t>
      </w:r>
      <w:r>
        <w:rPr/>
        <w:t>使我们领悟到这个质量的重要性和必要性……</w:t>
      </w:r>
    </w:p>
    <w:p>
      <w:pPr>
        <w:pStyle w:val="Normal"/>
        <w:rPr/>
      </w:pPr>
      <w:r>
        <w:rPr/>
        <w:t>随着钢管业的发展，大、小企业象雨后春笋一样节节冒出，可以想象市场上的竞争越来越激烈，产品之间的竞争，产品与品牌之间的竞争，品牌与品牌之间的竞争等等，我想这些都是次要的，所有的竞争实质是产品品质之间的竞争，谁的产品质量好，谁的产品就能够受到客户的青睐，谁就能够赢得更多客户订单，谁就更能够占领市场主导地位，我们的华钢品牌之所以持久赢得新、老客户的信赖靠的就是产品过硬的质量。</w:t>
      </w:r>
    </w:p>
    <w:p>
      <w:pPr>
        <w:pStyle w:val="Normal"/>
        <w:rPr/>
      </w:pPr>
      <w:r>
        <w:rPr/>
        <w:t>没有了质量对企业又意为着什么</w:t>
      </w:r>
      <w:r>
        <w:rPr/>
        <w:t>?</w:t>
      </w:r>
      <w:r>
        <w:rPr/>
        <w:t>新疆管线的爆管事件大家都应该没有忘记吧</w:t>
      </w:r>
      <w:r>
        <w:rPr/>
        <w:t>?</w:t>
      </w:r>
      <w:r>
        <w:rPr/>
        <w:t>是什么原因导致事件的发生呢</w:t>
      </w:r>
      <w:r>
        <w:rPr/>
        <w:t>?</w:t>
      </w:r>
      <w:r>
        <w:rPr/>
        <w:t>是质量，给我们，给公司带来了什么后果呢</w:t>
      </w:r>
      <w:r>
        <w:rPr/>
        <w:t>?</w:t>
      </w:r>
      <w:r>
        <w:rPr/>
        <w:t>公司失去了信誉，失去了口碑，失去了客户，失去了竞争的机会让公司举步艰难。</w:t>
      </w:r>
    </w:p>
    <w:p>
      <w:pPr>
        <w:pStyle w:val="Normal"/>
        <w:rPr/>
      </w:pPr>
      <w:r>
        <w:rPr/>
        <w:t>所以质量是一切东西的基础，没有质量，谈什么品牌、发展、竞争都是空话。尤其是对于我们钢管单位来说，质量更是我们企业赖以生存和发展的基石。虽然我们谁也不能保证只要我们的产品质量一流了，我们的企业就是一流的，我们的企业就能做百年寿星了。但是，我认为，如果想打造自己的一流品牌，质量一流是其中不可缺少的条件之一。</w:t>
      </w:r>
    </w:p>
    <w:p>
      <w:pPr>
        <w:pStyle w:val="Normal"/>
        <w:rPr/>
      </w:pPr>
      <w:r>
        <w:rPr/>
        <w:t>而要让我们华油钢管永立市场潮头，就必须加强质量意思。质量控制，环环相扣，每个细微环节都需要员工认真敬业的工作，稍有不甚，就会造成事故隐患。</w:t>
      </w:r>
    </w:p>
    <w:p>
      <w:pPr>
        <w:pStyle w:val="Normal"/>
        <w:rPr/>
      </w:pPr>
      <w:r>
        <w:rPr/>
        <w:t>尤其是我们每位普通的操作工，如果工作不细心，操作不规范，就会造成质量事故。究其原因，都是些不起眼的小问题，一次管号的标记错误，一次吊装的磕碰这都是些细节问题，但正是这些细节决定了成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质量在我手中——表明质量是人控制的。我就从“人的责任心”来讲讲质量在我手中这个观点。我认为：不管在什么情况和条件下，人的因素是第一位，人是管理机器的主体，人决定质量，而非机器决定质量。质量也是一种责任心的培养。实际上，我们都知道，产品质量是我们每一个职工干出来的，而不是检验员检出来的</w:t>
      </w:r>
      <w:r>
        <w:rPr/>
        <w:t>!</w:t>
      </w:r>
      <w:r>
        <w:rPr/>
        <w:t>因此应该提高职工的业务素质，把产品质量深入到每个职工的心中。严把质量关，从现在做起，从我做起，产品不合格，就不能流到下道工序。举个例子：上班了，假如机械平头接班后直接倒棱生产，钢管管端的钝边，坡面出现了质量出现问题，经过分析是上个班的刀口角度没有调好所导致的。但责任应该是我的，我应该承担，为什么呢</w:t>
      </w:r>
      <w:r>
        <w:rPr/>
        <w:t>?</w:t>
      </w:r>
      <w:r>
        <w:rPr/>
        <w:t>因为我应该检查啊</w:t>
      </w:r>
      <w:r>
        <w:rPr/>
        <w:t>!</w:t>
      </w:r>
      <w:r>
        <w:rPr/>
        <w:t>假如我检查了，就会将不合格的产品按程序处理。这是我的工作没有做到位。质量在我心中，强调的是人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