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当公司借款合同范本"/>
      <w:r>
        <w:rPr/>
        <w:t>典当公司借款合同范本</w:t>
      </w:r>
      <w:bookmarkEnd w:id="0"/>
    </w:p>
    <w:p>
      <w:pPr>
        <w:pStyle w:val="Normal"/>
        <w:rPr/>
      </w:pPr>
      <w:r>
        <w:rPr/>
        <w:t>甲方：银川市兴庆区</w:t>
      </w:r>
      <w:r>
        <w:rPr/>
        <w:t>(</w:t>
      </w:r>
      <w:r>
        <w:rPr/>
        <w:t>北</w:t>
      </w:r>
      <w:r>
        <w:rPr/>
        <w:t>)</w:t>
      </w:r>
      <w:r>
        <w:rPr/>
        <w:t>个体经营方圆典当行</w:t>
      </w:r>
      <w:r>
        <w:rPr/>
        <w:t>(</w:t>
      </w:r>
      <w:r>
        <w:rPr/>
        <w:t>主办负责人：许方圆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方</w:t>
      </w:r>
      <w:r>
        <w:rPr/>
        <w:t>(×××)</w:t>
      </w:r>
      <w:r>
        <w:rPr/>
        <w:t>自愿用银川市兴庆区中山北街太阳都市花园</w:t>
      </w:r>
      <w:r>
        <w:rPr/>
        <w:t>12</w:t>
      </w:r>
      <w:r>
        <w:rPr/>
        <w:t>号底商房屋在银川市西城区建设银行抵押贷款贰佰陆拾万元整</w:t>
      </w:r>
      <w:r>
        <w:rPr/>
        <w:t>(2600000</w:t>
      </w:r>
      <w:r>
        <w:rPr/>
        <w:t>元</w:t>
      </w:r>
      <w:r>
        <w:rPr/>
        <w:t>)</w:t>
      </w:r>
      <w:r>
        <w:rPr/>
        <w:t>，贷款期限为壹年。乙方</w:t>
      </w:r>
      <w:r>
        <w:rPr/>
        <w:t>(×××)</w:t>
      </w:r>
      <w:r>
        <w:rPr/>
        <w:t>同意贷款贰佰陆拾万元整</w:t>
      </w:r>
      <w:r>
        <w:rPr/>
        <w:t>(2600000</w:t>
      </w:r>
      <w:r>
        <w:rPr/>
        <w:t>元</w:t>
      </w:r>
      <w:r>
        <w:rPr/>
        <w:t>)</w:t>
      </w:r>
      <w:r>
        <w:rPr/>
        <w:t>借给甲方</w:t>
      </w:r>
      <w:r>
        <w:rPr/>
        <w:t>(</w:t>
      </w:r>
      <w:r>
        <w:rPr/>
        <w:t>许方圆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</w:t>
      </w:r>
      <w:r>
        <w:rPr/>
        <w:t>(</w:t>
      </w:r>
      <w:r>
        <w:rPr/>
        <w:t>许方圆</w:t>
      </w:r>
      <w:r>
        <w:rPr/>
        <w:t>)</w:t>
      </w:r>
      <w:r>
        <w:rPr/>
        <w:t>付息方式：每月于</w:t>
      </w:r>
      <w:r>
        <w:rPr/>
        <w:t>×</w:t>
      </w:r>
      <w:r>
        <w:rPr/>
        <w:t>日前付给乙方</w:t>
      </w:r>
      <w:r>
        <w:rPr/>
        <w:t>(×××)</w:t>
      </w:r>
      <w:r>
        <w:rPr/>
        <w:t>利息，利息最低不得低于陆万伍仟元整</w:t>
      </w:r>
      <w:r>
        <w:rPr/>
        <w:t>(65000</w:t>
      </w:r>
      <w:r>
        <w:rPr/>
        <w:t>元</w:t>
      </w:r>
      <w:r>
        <w:rPr/>
        <w:t>)</w:t>
      </w:r>
      <w:r>
        <w:rPr/>
        <w:t>。甲方</w:t>
      </w:r>
      <w:r>
        <w:rPr/>
        <w:t>(</w:t>
      </w:r>
      <w:r>
        <w:rPr/>
        <w:t>许方圆</w:t>
      </w:r>
      <w:r>
        <w:rPr/>
        <w:t>)</w:t>
      </w:r>
      <w:r>
        <w:rPr/>
        <w:t>负责还银行贷款</w:t>
      </w:r>
      <w:r>
        <w:rPr/>
        <w:t>(</w:t>
      </w:r>
      <w:r>
        <w:rPr/>
        <w:t>按银行还款计划表执行</w:t>
      </w:r>
      <w:r>
        <w:rPr/>
        <w:t>)</w:t>
      </w:r>
      <w:r>
        <w:rPr/>
        <w:t>，到期还本带息一次结清，甲方</w:t>
      </w:r>
      <w:r>
        <w:rPr/>
        <w:t>(</w:t>
      </w:r>
      <w:r>
        <w:rPr/>
        <w:t>许方圆</w:t>
      </w:r>
      <w:r>
        <w:rPr/>
        <w:t>)</w:t>
      </w:r>
      <w:r>
        <w:rPr/>
        <w:t>不得违约。如甲方</w:t>
      </w:r>
      <w:r>
        <w:rPr/>
        <w:t>(</w:t>
      </w:r>
      <w:r>
        <w:rPr/>
        <w:t>许方圆</w:t>
      </w:r>
      <w:r>
        <w:rPr/>
        <w:t>)</w:t>
      </w:r>
      <w:r>
        <w:rPr/>
        <w:t>违约，甲方</w:t>
      </w:r>
      <w:r>
        <w:rPr/>
        <w:t>(</w:t>
      </w:r>
      <w:r>
        <w:rPr/>
        <w:t>许方圆</w:t>
      </w:r>
      <w:r>
        <w:rPr/>
        <w:t>)</w:t>
      </w:r>
      <w:r>
        <w:rPr/>
        <w:t>承担所有贷款的全部责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、乙双方签约时间为：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--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签约生效后，甲、乙双方必须严格遵守签约事项，乙方</w:t>
      </w:r>
      <w:r>
        <w:rPr/>
        <w:t>(×××)</w:t>
      </w:r>
      <w:r>
        <w:rPr/>
        <w:t>不得随便从甲方</w:t>
      </w:r>
      <w:r>
        <w:rPr/>
        <w:t>(</w:t>
      </w:r>
      <w:r>
        <w:rPr/>
        <w:t>许方圆</w:t>
      </w:r>
      <w:r>
        <w:rPr/>
        <w:t>)</w:t>
      </w:r>
      <w:r>
        <w:rPr/>
        <w:t>处撤资，甲方</w:t>
      </w:r>
      <w:r>
        <w:rPr/>
        <w:t>(</w:t>
      </w:r>
      <w:r>
        <w:rPr/>
        <w:t>许方圆</w:t>
      </w:r>
      <w:r>
        <w:rPr/>
        <w:t>)</w:t>
      </w:r>
      <w:r>
        <w:rPr/>
        <w:t>必须按月付息给乙方</w:t>
      </w:r>
      <w:r>
        <w:rPr/>
        <w:t>(×××)</w:t>
      </w:r>
      <w:r>
        <w:rPr/>
        <w:t>。如甲方</w:t>
      </w:r>
      <w:r>
        <w:rPr/>
        <w:t>(</w:t>
      </w:r>
      <w:r>
        <w:rPr/>
        <w:t>许方圆</w:t>
      </w:r>
      <w:r>
        <w:rPr/>
        <w:t>)</w:t>
      </w:r>
      <w:r>
        <w:rPr/>
        <w:t>逾期，应赔付给乙方</w:t>
      </w:r>
      <w:r>
        <w:rPr/>
        <w:t>(×××)</w:t>
      </w:r>
      <w:r>
        <w:rPr/>
        <w:t>月利息的双倍违约金，并且乙方</w:t>
      </w:r>
      <w:r>
        <w:rPr/>
        <w:t>(×××)</w:t>
      </w:r>
      <w:r>
        <w:rPr/>
        <w:t>有权撤回全部本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</w:t>
      </w:r>
      <w:r>
        <w:rPr/>
        <w:t>(×××)</w:t>
      </w:r>
      <w:r>
        <w:rPr/>
        <w:t>如签约后违约撤资，导致甲方</w:t>
      </w:r>
      <w:r>
        <w:rPr/>
        <w:t>(</w:t>
      </w:r>
      <w:r>
        <w:rPr/>
        <w:t>许方圆</w:t>
      </w:r>
      <w:r>
        <w:rPr/>
        <w:t>)</w:t>
      </w:r>
      <w:r>
        <w:rPr/>
        <w:t>运作资金出现问题，甲方</w:t>
      </w:r>
      <w:r>
        <w:rPr/>
        <w:t>(</w:t>
      </w:r>
      <w:r>
        <w:rPr/>
        <w:t>许方圆</w:t>
      </w:r>
      <w:r>
        <w:rPr/>
        <w:t>)</w:t>
      </w:r>
      <w:r>
        <w:rPr/>
        <w:t>有权扣压乙方</w:t>
      </w:r>
      <w:r>
        <w:rPr/>
        <w:t>(×××)</w:t>
      </w:r>
      <w:r>
        <w:rPr/>
        <w:t>全部本金的</w:t>
      </w:r>
      <w:r>
        <w:rPr/>
        <w:t>20%</w:t>
      </w:r>
      <w:r>
        <w:rPr/>
        <w:t>作为赔偿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本协议一式两份，甲、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