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300字"/>
      <w:r>
        <w:rPr/>
        <w:t>大学生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学三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</w:t>
      </w:r>
      <w:r>
        <w:rPr/>
        <w:t>.</w:t>
      </w:r>
    </w:p>
    <w:p>
      <w:pPr>
        <w:pStyle w:val="Normal"/>
        <w:rPr/>
      </w:pPr>
      <w:r>
        <w:rPr/>
        <w:t>德，即思想道德。大学三年系统全面地学习了马列主义、毛泽东思想和邓小平理论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在思想上和行动上一致，我曾参加党校系统学习并取得结业证书，积极主动地向党组织靠拢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</w:t>
      </w:r>
      <w:r>
        <w:rPr/>
        <w:t>IT</w:t>
      </w:r>
      <w:r>
        <w:rPr/>
        <w:t>人士，所受的社会压力将比其他行业更加沉重，要学会学习，学会创新，学会适应社会的发展要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