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统计工作领导讲话"/>
      <w:r>
        <w:rPr/>
        <w:t>最新统计工作领导讲话</w:t>
      </w:r>
      <w:bookmarkEnd w:id="0"/>
    </w:p>
    <w:p>
      <w:pPr>
        <w:pStyle w:val="Normal"/>
        <w:rPr/>
      </w:pPr>
      <w:r>
        <w:rPr/>
        <w:t>20xx</w:t>
      </w:r>
      <w:r>
        <w:rPr/>
        <w:t>年，</w:t>
      </w:r>
      <w:r>
        <w:rPr/>
        <w:t>**</w:t>
      </w:r>
      <w:r>
        <w:rPr/>
        <w:t>县统计局按照“特色创新、力抓亮点”的总思路，以高标准的工作要求，突出特色抓亮点，圆满完成了全年各项统计工作任务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亮点工作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章立制，强化管理，文明机关创建活动获得新成果。</w:t>
      </w:r>
    </w:p>
    <w:p>
      <w:pPr>
        <w:pStyle w:val="Normal"/>
        <w:rPr/>
      </w:pPr>
      <w:r>
        <w:rPr/>
        <w:t>为进一步加强统计队伍建设，我们从创建文明机关入手，建章立制，强化管理，使各项工作有章可循，重点抓了以下几个方面。一是制定统计工作制度。经局领导班子集体研究，制定了《</w:t>
      </w:r>
      <w:r>
        <w:rPr/>
        <w:t>**</w:t>
      </w:r>
      <w:r>
        <w:rPr/>
        <w:t>县统计局工作制度》，进一步细化了全局人员的工作职责</w:t>
      </w:r>
      <w:r>
        <w:rPr/>
        <w:t>;</w:t>
      </w:r>
      <w:r>
        <w:rPr/>
        <w:t>工作纪律</w:t>
      </w:r>
      <w:r>
        <w:rPr/>
        <w:t>;</w:t>
      </w:r>
      <w:r>
        <w:rPr/>
        <w:t>培训、学习制度</w:t>
      </w:r>
      <w:r>
        <w:rPr/>
        <w:t>;</w:t>
      </w:r>
      <w:r>
        <w:rPr/>
        <w:t>人事管理制度</w:t>
      </w:r>
      <w:r>
        <w:rPr/>
        <w:t>;</w:t>
      </w:r>
      <w:r>
        <w:rPr/>
        <w:t>卫生制度</w:t>
      </w:r>
      <w:r>
        <w:rPr/>
        <w:t>;</w:t>
      </w:r>
      <w:r>
        <w:rPr/>
        <w:t>档案管理和保密制度等有关规章，并把工作职责和工作纪律在各科、股室装裱上墙。二是开展主题讨论活动。为进一步提高全局人员思想素质，塑造良好统计形象，从</w:t>
      </w:r>
      <w:r>
        <w:rPr/>
        <w:t>20xx</w:t>
      </w:r>
      <w:r>
        <w:rPr/>
        <w:t>年</w:t>
      </w:r>
      <w:r>
        <w:rPr/>
        <w:t>12</w:t>
      </w:r>
      <w:r>
        <w:rPr/>
        <w:t>月份至</w:t>
      </w:r>
      <w:r>
        <w:rPr/>
        <w:t>2015</w:t>
      </w:r>
      <w:r>
        <w:rPr/>
        <w:t>年</w:t>
      </w:r>
      <w:r>
        <w:rPr/>
        <w:t>2</w:t>
      </w:r>
      <w:r>
        <w:rPr/>
        <w:t>月底，利用三个月时间，在全局范围内开展以“责任心</w:t>
      </w:r>
      <w:r>
        <w:rPr/>
        <w:t>;</w:t>
      </w:r>
      <w:r>
        <w:rPr/>
        <w:t>修养、涵养、素质</w:t>
      </w:r>
      <w:r>
        <w:rPr/>
        <w:t>;</w:t>
      </w:r>
      <w:r>
        <w:rPr/>
        <w:t>集体观念、大局观念</w:t>
      </w:r>
      <w:r>
        <w:rPr/>
        <w:t>;</w:t>
      </w:r>
      <w:r>
        <w:rPr/>
        <w:t>形象</w:t>
      </w:r>
      <w:r>
        <w:rPr/>
        <w:t>;</w:t>
      </w:r>
      <w:r>
        <w:rPr/>
        <w:t>影响”为主题的思想教育活动，活动要求全局干部职工人人参与，每人形成一份文字材料，材料要紧密结合自身生活、工作实际，自选角度阐述自己的认识、做法、体会并进行集体讨论交流。此项活动开展以来不仅在全局形成了比、学、赶、超的良好氛围，且得到县委、县政府主要领导的肯定和认可，并作出重要批示。三是注重党风廉政建设。我们把落实党风廉政建设责任制作为领导班子的政治责任，制定了《统计局党风廉政建设责任制》和具体的落实措施。班子成员清正廉洁，认真抓好自己分管的工作，自觉发挥表率作用，班子团结形成合力，有力地保证了各项工作的开展。</w:t>
      </w:r>
    </w:p>
    <w:p>
      <w:pPr>
        <w:pStyle w:val="Normal"/>
        <w:rPr/>
      </w:pPr>
      <w:r>
        <w:rPr/>
        <w:t>在过去的一年里全局人员明确工作目标、履行工作义务、承担工作责任、增强创先争优意识，机关工作作风、工作人员的精神面貌都有了极大的提升，我局先后被省统计局、</w:t>
      </w:r>
      <w:r>
        <w:rPr/>
        <w:t>**</w:t>
      </w:r>
      <w:r>
        <w:rPr/>
        <w:t>市文明办评为“河北省统计系统文明单位”、“</w:t>
      </w:r>
      <w:r>
        <w:rPr/>
        <w:t>**</w:t>
      </w:r>
      <w:r>
        <w:rPr/>
        <w:t>市市级文明单位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指导、增加投入，基层基础规范化建设取得新突破。</w:t>
      </w:r>
    </w:p>
    <w:p>
      <w:pPr>
        <w:pStyle w:val="Normal"/>
        <w:rPr/>
      </w:pPr>
      <w:r>
        <w:rPr/>
        <w:t>一年来，我们以“抓硬件投入、抓技术服务、抓巡回指导”的“三抓”方针，不断改善基层工作环境，推进基层基础规范化建设。一是抓好基层基础建设，加大对乡镇统计站硬件设施的投资力度。根据各乡镇的实际情况，结合开展的全国经济普查需要，上半年县局为九个乡镇统计站及经联社分别配置了笔记本电脑。十月份又为九个乡镇统计站统一配备了台式电脑和一体式打印机</w:t>
      </w:r>
      <w:r>
        <w:rPr/>
        <w:t>(</w:t>
      </w:r>
      <w:r>
        <w:rPr/>
        <w:t>打印、复印、扫描三合一</w:t>
      </w:r>
      <w:r>
        <w:rPr/>
        <w:t>)</w:t>
      </w:r>
      <w:r>
        <w:rPr/>
        <w:t>，为四个乡镇增配了</w:t>
      </w:r>
      <w:r>
        <w:rPr/>
        <w:t>10</w:t>
      </w:r>
      <w:r>
        <w:rPr/>
        <w:t>套办公桌椅，为三个乡镇统计站进行了装修，基层统计工作环境得到明显改善。二是抓好基层统计信息化建设，强化技术服务。县局专业人员深入基层，对全县九个乡镇统计站的电脑逐一进行了漏洞扫描、网络杀毒软件安装、</w:t>
      </w:r>
      <w:r>
        <w:rPr/>
        <w:t>MAC</w:t>
      </w:r>
      <w:r>
        <w:rPr/>
        <w:t>地址登记</w:t>
      </w:r>
      <w:r>
        <w:rPr/>
        <w:t>,</w:t>
      </w:r>
      <w:r>
        <w:rPr/>
        <w:t>并指导乡镇统计员设置电脑开机密码。对企业一套表专业用户进行了密码修改。在市局数据管理中心的具体指导和技术支持下，我县提前完成</w:t>
      </w:r>
      <w:r>
        <w:rPr/>
        <w:t>**</w:t>
      </w:r>
      <w:r>
        <w:rPr/>
        <w:t>市统计局</w:t>
      </w:r>
      <w:r>
        <w:rPr/>
        <w:t>**</w:t>
      </w:r>
      <w:r>
        <w:rPr/>
        <w:t>分站网站建设。三是抓好基层档案管理，推进统计规范化建设。今年我们重点开展了全县统计规范化工作“回头看”活动，狠抓乡镇统计站和村级统计室建设，按照省、市制定的统计规范化工作要求，对近几年来破损的设备和所需物资进行了全面摸底，根据需要为各乡镇统计站配备下发档案柜、档案盒、档案皮、号码机、计算器等物品，为全县</w:t>
      </w:r>
      <w:r>
        <w:rPr/>
        <w:t>253</w:t>
      </w:r>
      <w:r>
        <w:rPr/>
        <w:t>个村更换了《村级统计工作制度》和《统计室》标牌，同时配备了档案盒、档案皮，并巡回指导建好村级统计档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精心组织，齐抓共管，统计调查能力实现新提高。</w:t>
      </w:r>
    </w:p>
    <w:p>
      <w:pPr>
        <w:pStyle w:val="Normal"/>
        <w:rPr/>
      </w:pPr>
      <w:r>
        <w:rPr/>
        <w:t>我们把“三经普”工作当做是统计任务的重中之重，全局人员全力以赴，共同参与，领导干部分包乡镇，业务人员培训到村，精心做好经济普查各个环节，确保高质量完成了“三经普”任务。一是抓培训。从“创新培训模式、提高参会人员业务能力、增强培训效果”的角度出发，我们租住宾馆，利用</w:t>
      </w:r>
      <w:r>
        <w:rPr/>
        <w:t>4</w:t>
      </w:r>
      <w:r>
        <w:rPr/>
        <w:t>天时间，分两期对全县九个乡镇统计站站长，社区、工业区统计负责人及各乡镇普查指导员共计</w:t>
      </w:r>
      <w:r>
        <w:rPr/>
        <w:t>134</w:t>
      </w:r>
      <w:r>
        <w:rPr/>
        <w:t>人进行培训。采取投影仪讲解、播放光盘及入企业现场实战等多种形式，增强了培训效果。二是建制度。首先建立部门工作责任制度，明确各相关部门在普查工作中的职责，做到各司其职，各负其责。其次建立业务工作责任制度。按行业和专业进行划分，明确任务，责任到人。第三建立督导指导制度。在普查各个关键阶段，我局班子成员分别对九个乡镇、工业区、社区实行分包，加强对各项普查工作的督导和协调。第四建立进度通报制度。正式登记期间，我们设置进度通报表，每半个月以县经济普查领导小组名义发一期通报，鼓励先进，鞭策后进，确保正式登记如期完成。三是重审核。严把数据质量关，逐级审核。首先由普查指导员初审，每录入完一个单位，审核无误后再保存上报。其次由各乡镇再审，数据上报后乡级通过数据管理平台认真进行逻辑关系审核。最后县普查办组织普查业务人员每天对所有平台数据进行审核，及时将发现的错误反馈到乡镇，并对行业代码、主要业务活动及逻辑关系等填报错误的单位进行修正。</w:t>
      </w:r>
    </w:p>
    <w:p>
      <w:pPr>
        <w:pStyle w:val="Normal"/>
        <w:rPr/>
      </w:pPr>
      <w:r>
        <w:rPr/>
        <w:t>由于提前谋划，措施得力，</w:t>
      </w:r>
      <w:r>
        <w:rPr/>
        <w:t>**</w:t>
      </w:r>
      <w:r>
        <w:rPr/>
        <w:t>县率先完成“三经普”登记工作，荣获“全国第三次经济普查省级先进集体”，有</w:t>
      </w:r>
      <w:r>
        <w:rPr/>
        <w:t>2</w:t>
      </w:r>
      <w:r>
        <w:rPr/>
        <w:t>人荣获“全国第三次经济普查省级个人先进”称号，有</w:t>
      </w:r>
      <w:r>
        <w:rPr/>
        <w:t>13</w:t>
      </w:r>
      <w:r>
        <w:rPr/>
        <w:t>人荣获“</w:t>
      </w:r>
      <w:r>
        <w:rPr/>
        <w:t>**</w:t>
      </w:r>
      <w:r>
        <w:rPr/>
        <w:t>市第三次全国经济普查先进个人”荣誉称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围绕中心，关注热点，统计服务水平跃上新层次。</w:t>
      </w:r>
    </w:p>
    <w:p>
      <w:pPr>
        <w:pStyle w:val="Normal"/>
        <w:rPr/>
      </w:pPr>
      <w:r>
        <w:rPr/>
        <w:t>为完善统计信息和资料发布制度，我们不断推陈出新，增加数据指标，整改编辑统计资料，及时编印了《统计月报》和《统计年鉴》等品牌资料，切实提高统计数据的有效性和时效性。</w:t>
      </w:r>
    </w:p>
    <w:p>
      <w:pPr>
        <w:pStyle w:val="Normal"/>
        <w:rPr/>
      </w:pPr>
      <w:r>
        <w:rPr/>
        <w:t>围绕领导需求、群众关注的社会热点、难点问题，在深入调研的基础上对统计数据资料进行整理和深度挖掘，不断提高统计分析的敏锐性、针对性和及时性，较好地发挥了统计的决策参谋作用。全年我局共撰写统计分析、信息等</w:t>
      </w:r>
      <w:r>
        <w:rPr/>
        <w:t>230</w:t>
      </w:r>
      <w:r>
        <w:rPr/>
        <w:t>余篇，其中省局内网采用</w:t>
      </w:r>
      <w:r>
        <w:rPr/>
        <w:t>7</w:t>
      </w:r>
      <w:r>
        <w:rPr/>
        <w:t>篇，市局内网采用</w:t>
      </w:r>
      <w:r>
        <w:rPr/>
        <w:t>227</w:t>
      </w:r>
      <w:r>
        <w:rPr/>
        <w:t>篇，县委、县政府采用</w:t>
      </w:r>
      <w:r>
        <w:rPr/>
        <w:t>181</w:t>
      </w:r>
      <w:r>
        <w:rPr/>
        <w:t>篇，公开信息总数位居全县第二，得到县政府通报表彰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重点任务</w:t>
      </w:r>
    </w:p>
    <w:p>
      <w:pPr>
        <w:pStyle w:val="Normal"/>
        <w:rPr/>
      </w:pPr>
      <w:r>
        <w:rPr/>
        <w:t>20xx</w:t>
      </w:r>
      <w:r>
        <w:rPr/>
        <w:t>年，我们将采取“</w:t>
      </w:r>
      <w:r>
        <w:rPr/>
        <w:t>1234”</w:t>
      </w:r>
      <w:r>
        <w:rPr/>
        <w:t>四步走措施，即：坚持“一个中心”、落实“两个保证”、重视“三个围绕”、抓好“四个关键”，切实做好</w:t>
      </w:r>
      <w:r>
        <w:rPr/>
        <w:t>20xx</w:t>
      </w:r>
      <w:r>
        <w:rPr/>
        <w:t>年统计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“一个中心”。即坚持以提高数据质量为中心。采取有效措施，提高统计数据质量，继续实行各专业联席会议制度，加强统计督导、专业协调与指标落实，完善专业统计制度，建立经济运行监测、预警系统，努力提高统计数据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“两个保证”。即保证统计队伍的正规化和统计基础的稳定性。一是做好全员培训工作。首先按上级要求完成统计从业资格和统计职称的组织、培训、考试工作。其次计划全年办大型培训班</w:t>
      </w:r>
      <w:r>
        <w:rPr/>
        <w:t>5</w:t>
      </w:r>
      <w:r>
        <w:rPr/>
        <w:t>期，把全县统计人员轮训一遍。第三狠抓数据质量审核、评估，高质量完成各种常规报表和临时性调查任务。二是进一步加强乡镇统计规范化建设。在全县</w:t>
      </w:r>
      <w:r>
        <w:rPr/>
        <w:t>9</w:t>
      </w:r>
      <w:r>
        <w:rPr/>
        <w:t>个乡镇统计规范化优秀达标的基础上，继续加大资金投入，加强基层硬件建设，优化办公环境，逐步实施规范化试点村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“三个围绕”。即围绕数据搞好分析、围绕经济做好服务、围绕发展当好参谋。一是强化服务、多出精品。充分利用统计月报、季报等实效性强的统计数据，及时分析、深入研究，从更深层次、更广意义上开发和挖掘，突出县域特色，撰写综合分析、专题分析、评估报告，如实反映我县经济发展现状、特色、问题，为全县经济发展献计献策。二是围绕省、市中心工作，完成全年工作任务。三是围绕全县重点工作，增强为县委、县政府工作大局服务的自觉性，进一步提高服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抓好“四个关键”。即抓好名录库建设、常规</w:t>
      </w:r>
      <w:r>
        <w:rPr/>
        <w:t>(</w:t>
      </w:r>
      <w:r>
        <w:rPr/>
        <w:t>临时</w:t>
      </w:r>
      <w:r>
        <w:rPr/>
        <w:t>)</w:t>
      </w:r>
      <w:r>
        <w:rPr/>
        <w:t>性调查、统计执法和统计文化建设。一是及时更新维护基本单位名录库，认真做好统计基础工作。二是保证完成</w:t>
      </w:r>
      <w:r>
        <w:rPr/>
        <w:t>1%</w:t>
      </w:r>
      <w:r>
        <w:rPr/>
        <w:t>全国人口变动抽样调查等常规及临时性调查任务。认真做好抽中调查小区的核查、调查员培训、入户摸底和登记等各项工作。三是加强统计法制建设。加大《统计法》、《统计违法违纪行为处分规定》的宣传和执行力度，强化统计法制培训，加强统计督查和统计检查。同时加强对企业统计人员的培训和业务指导，提高基层报表单位统计人员的业务素质。四是加强统计文化建设。从统计价值观、统计精神、统计文明、职业道德等方面着手，加强教育，更新观念，建立团结和谐的统计工作环境，进一步增强全局人员的责任感和使命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