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月演讲2023最新"/>
      <w:r>
        <w:rPr/>
        <w:t>安全月演讲</w:t>
      </w:r>
      <w:r>
        <w:rPr/>
        <w:t>2023</w:t>
      </w:r>
      <w:r>
        <w:rPr/>
        <w:t>最新</w:t>
      </w:r>
      <w:bookmarkEnd w:id="0"/>
    </w:p>
    <w:p>
      <w:pPr>
        <w:pStyle w:val="Normal"/>
        <w:rPr/>
      </w:pPr>
      <w:r>
        <w:rPr/>
        <w:t>“</w:t>
      </w:r>
      <w:r>
        <w:rPr/>
        <w:t>安全职责大过天”起初觉得拟这个题目会不会太过渲染，但经过深思觉得并非虚张声势。“安全”一词几乎涵盖了人类的一切生产、生活行为，以微妙的关系将我们的命运紧紧相连。</w:t>
      </w:r>
    </w:p>
    <w:p>
      <w:pPr>
        <w:pStyle w:val="Normal"/>
        <w:rPr/>
      </w:pPr>
      <w:r>
        <w:rPr/>
        <w:t>记得我们踏入企业大门的第一天，首先理解的就是安全教育，可见，安全对于一个企业，尤其是我们化工行业的重要性。安全生产是一个企业生存和发展的基础，安全警示片用一例例鲜活的生命冲击着我们的视觉神经和心理承受力，同时告诫我们，安全就是生命，安全就是效益。如果一个企业的安全工作不到位，那么其经济效益和社会效益将无从谈起。</w:t>
      </w:r>
    </w:p>
    <w:p>
      <w:pPr>
        <w:pStyle w:val="Normal"/>
        <w:rPr/>
      </w:pPr>
      <w:r>
        <w:rPr/>
        <w:t>“</w:t>
      </w:r>
      <w:r>
        <w:rPr/>
        <w:t>安全第一、预防为主”的方针，我们是天天讲，月月学，年年喊，安全标语随处可见，安全记录一本又一本，为什么还屡屡发生安全事故呢究其原因，主要是部分员工职责心不强，安全意识相当淡薄。</w:t>
      </w:r>
    </w:p>
    <w:p>
      <w:pPr>
        <w:pStyle w:val="Normal"/>
        <w:rPr/>
      </w:pPr>
      <w:r>
        <w:rPr/>
        <w:t>安全是一种行为。这种行为靠我们自我养成遵守规章制度的习惯。用制度强压规范行为，用规程左右行为。安全是一种观念。观念决定行动，观念指导行动。没有安全观念的人就没有安全忧患意识。安全是一种态度。态度影响安全，态度促进安全</w:t>
      </w:r>
      <w:r>
        <w:rPr/>
        <w:t>;</w:t>
      </w:r>
      <w:r>
        <w:rPr/>
        <w:t>安全是一种职责。这种职责包括对自我、对家庭、对企业、对社会等等。</w:t>
      </w:r>
    </w:p>
    <w:p>
      <w:pPr>
        <w:pStyle w:val="Normal"/>
        <w:rPr/>
      </w:pPr>
      <w:r>
        <w:rPr/>
        <w:t>职责胜于本事，态度决定高度。卓越的人能够把平凡的工作做伟大，平庸的人则使崇高的工作变卑下。在这个世界上，有本事的人不少，可是同时拥有职责感和良好心态的人却不多。仅有两者兼而有之的人，才是企业所需要的人，才能成就自我的完美人生。同时为自我的企业添砖加瓦。</w:t>
      </w:r>
    </w:p>
    <w:p>
      <w:pPr>
        <w:pStyle w:val="Normal"/>
        <w:rPr/>
      </w:pPr>
      <w:r>
        <w:rPr/>
        <w:t>近期，经过评审，企业经过了安全生产标准化复评验收，到达了安全生产标准化“二级”企业标准。但在安全生产标准化的验收工作过程中还是暴露出许多问题，问题的原因一是部分员工在工作中职责心不强，对待工作马马虎虎，甚至抱着应付了事的心态去糊弄。二是部分员工安全意识不强，态度不端正，心存侥幸，忽视安全制度，认为没有那么严重，甚至把安全检查看成是对自我过不去，挑毛病，找茬子，没有把安全生产标准化看成是自我工作的一部分，没有从内心深处认识到安全生产标准化的重要性。三是对安全生产的认知程度不够，没有将安全生产标准化真正扎根到灵魂深处，更没有将安全生产标准化养成一种习惯。那么如何改变当前现状呢必须强化管理制度，提高员工的职责意识，将职责明确到人，强化职责落实和追究。让每一个人在工作中都能做到有职责心，有担当。</w:t>
      </w:r>
    </w:p>
    <w:p>
      <w:pPr>
        <w:pStyle w:val="Normal"/>
        <w:rPr/>
      </w:pPr>
      <w:r>
        <w:rPr/>
        <w:t>我们化工企业属于高危行业，一个小小的差错，就能造成巨大的威胁，一个小小的疏忽，就能中断生产系统的正常运行，一个小小的闪失，就能让生命处于险境。比如：我所在的分厂危险有害物质主要是浓硫酸和浓硝酸，一个小小的疏忽就可能导致酸烧伤，所以每次检修和维修设备时总提醒员工必须要把管道的酸退干净，否则后果不堪设想。多年前也发生过此类事故，就是维修设备时管道酸未退干净，导致两名人员烧伤。所以我们必须要围绕“防风险、查隐患、遏事故”主题，积根排查安全隐患，并进行事故应急演练，提高安全意识和事放应急处理本事，工作中始终坚持“安全第一”的思想，警钟长鸣，做到严、勤、细、实，严格按安全规程办事，对安全生产的每一个环节都检查到位，不漏过一个疑点，不放过一个死角，不忽视一个细节，确实做到让安全生产标准化成为一种习惯，彻底消除安全隐患，避免事故的发生。</w:t>
      </w:r>
    </w:p>
    <w:p>
      <w:pPr>
        <w:pStyle w:val="Normal"/>
        <w:rPr/>
      </w:pPr>
      <w:r>
        <w:rPr/>
        <w:t>在这个世界上，每个人都扮演了不一样的主角，每一个主角又都承担了不一样的职责。作为企业的员工，使命在岗位，职责在肩头，奉献在本职，我们应当将安全意识从“要我安全”提升到“我要安全”、“我会安全”。这是对自我、对家人、对企业应尽的一份职责。</w:t>
      </w:r>
    </w:p>
    <w:p>
      <w:pPr>
        <w:pStyle w:val="Normal"/>
        <w:widowControl/>
        <w:bidi w:val="0"/>
        <w:spacing w:before="180" w:after="180"/>
        <w:jc w:val="left"/>
        <w:rPr/>
      </w:pPr>
      <w:r>
        <w:rPr/>
        <w:t>安全生产，人人有责。安全工作，仅有起点，没有终点。让我们一齐统一思想，在生产中树立</w:t>
      </w:r>
      <w:r>
        <w:rPr/>
        <w:t>"</w:t>
      </w:r>
      <w:r>
        <w:rPr/>
        <w:t>安全生产标准化，我担当我尽责”的意识，遵守“一切对照标准，标准成为习惯，事事执行制度”的安全行为准则，确实做到在岗一分钟，安全六十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