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好处演讲稿"/>
      <w:r>
        <w:rPr/>
        <w:t>关于读书的好处演讲稿</w:t>
      </w:r>
      <w:bookmarkEnd w:id="0"/>
    </w:p>
    <w:p>
      <w:pPr>
        <w:pStyle w:val="Normal"/>
        <w:rPr/>
      </w:pPr>
      <w:r>
        <w:rPr/>
        <w:t>读书有非常多的好处，在这书的世界里，藏着许多秘密，有很多事情我们还不知道。现在我就说说读书的好处吧</w:t>
      </w:r>
      <w:r>
        <w:rPr/>
        <w:t>!</w:t>
      </w:r>
    </w:p>
    <w:p>
      <w:pPr>
        <w:pStyle w:val="Normal"/>
        <w:rPr/>
      </w:pPr>
      <w:r>
        <w:rPr/>
        <w:t>记得从三年级的时候起，我就特别爱读课外书。比如《皮皮鲁》、《鲁西西》、《淘气包马小跳》、《童话故事》之类什么的。它们深深吸引着我，我对它们爱不释手，它们里面有许多好故事，一些幻想、传说、经历过的事情，一本书</w:t>
      </w:r>
      <w:r>
        <w:rPr/>
        <w:t>!</w:t>
      </w:r>
      <w:r>
        <w:rPr/>
        <w:t>就是知识的海洋，它带着孩子们的船，一步一步的划。当它达到一个目的地的时候，就会情不自禁地欢呼</w:t>
      </w:r>
      <w:r>
        <w:rPr/>
        <w:t>!</w:t>
      </w:r>
      <w:r>
        <w:rPr/>
        <w:t>在达到另一个目的地的时候，又欢呼起来，就这样一直勇往直前的划着。一本书也像一棵长满知识的果树，你吃了一个果就得到了一些知识，你不停地吃果，知识就不断在你身上长，你懂的知识就越来越多了</w:t>
      </w:r>
      <w:r>
        <w:rPr/>
        <w:t>!</w:t>
      </w:r>
    </w:p>
    <w:p>
      <w:pPr>
        <w:pStyle w:val="Normal"/>
        <w:rPr/>
      </w:pPr>
      <w:r>
        <w:rPr/>
        <w:t>一本书，藏着我们一些不知道的东西，你不读它，就不知道藏着一些什么，只要你读它，它就和你交朋友了。一本书，一棵“长生果”，像在帮我们延长读书的意义。莎士比亚说：“书籍是全世界的营养品。”你读书越多，好比是欢快音符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吧</w:t>
      </w:r>
      <w:r>
        <w:rPr/>
        <w:t>!</w:t>
      </w:r>
      <w:r>
        <w:rPr/>
        <w:t>书装满了人类灵魂的全部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