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榜样4专题节目最新观后感12023字精选"/>
      <w:r>
        <w:rPr/>
        <w:t>央视《榜样</w:t>
      </w:r>
      <w:r>
        <w:rPr/>
        <w:t>4</w:t>
      </w:r>
      <w:r>
        <w:rPr/>
        <w:t>》专题节目最新观后感</w:t>
      </w:r>
      <w:r>
        <w:rPr/>
        <w:t>12023</w:t>
      </w:r>
      <w:r>
        <w:rPr/>
        <w:t>字精选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晚，《榜样</w:t>
      </w:r>
      <w:r>
        <w:rPr/>
        <w:t>4</w:t>
      </w:r>
      <w:r>
        <w:rPr/>
        <w:t>》在中央电视台综合频道首播，我观看完节目后激动不已，久久不能平复。榜样的精神是如此熠熠生辉，照亮了广大党员干部的心灵，温暖了亿万的人民群众。学习榜样精神是一件常抓不懈的大事、要事，广大党员干部应当从我做起、从现在做起，不断的以实际行动践行为人民谋幸福，为民族谋复兴的初心。</w:t>
      </w:r>
    </w:p>
    <w:p>
      <w:pPr>
        <w:pStyle w:val="Normal"/>
        <w:rPr/>
      </w:pPr>
      <w:r>
        <w:rPr/>
        <w:t>广大党员干部和青年同志要以黄文秀同志为榜样，不忘初心、牢记使命，勇于担当、甘于奉献，在新时代的长征路上做出新的更大贡献。黄文秀的一生，定格在芳华绽放的</w:t>
      </w:r>
      <w:r>
        <w:rPr/>
        <w:t>30</w:t>
      </w:r>
      <w:r>
        <w:rPr/>
        <w:t>岁，定格在赶回百坭村防范洪涝灾害的路上，定格在人们心中。</w:t>
      </w:r>
    </w:p>
    <w:p>
      <w:pPr>
        <w:pStyle w:val="Normal"/>
        <w:rPr/>
      </w:pPr>
      <w:r>
        <w:rPr/>
        <w:t>厚植家国情怀。家国情怀如同强大涌流永不衰竭，从楚辞中“亦余心之所善兮，虽九死其犹未悔”的执着忠贞，到艾青“为什么我的眼里常含泪水</w:t>
      </w:r>
      <w:r>
        <w:rPr/>
        <w:t>?</w:t>
      </w:r>
      <w:r>
        <w:rPr/>
        <w:t>因为我对这土地爱得深沉”的真挚眷恋，再到黄文秀同志“坚持要做那个‘要回来的人’”的感人事迹和爱国情怀，无不引起</w:t>
      </w:r>
      <w:r>
        <w:rPr/>
        <w:t>14</w:t>
      </w:r>
      <w:r>
        <w:rPr/>
        <w:t>亿中华儿女情感和价值的共鸣。“家是最小国，国是千万家，国是大家的家”的家国情怀早已成为中华儿女的心灵底色。作为新时代的党员干部更是要把实现个人梦、家庭梦融入民族梦之中，将家国情怀作为坚定信念和精神支柱。</w:t>
      </w:r>
    </w:p>
    <w:p>
      <w:pPr>
        <w:pStyle w:val="Normal"/>
        <w:rPr/>
      </w:pPr>
      <w:r>
        <w:rPr/>
        <w:t>传承担当情怀。担当的情怀源于直面问题的果断，敢于遇到棘手问题不绕道走，遇到急难险重任务迎难而上，冲的上去，站的出来，能亮出党徽，敢于传承和发扬红色基因，宣传党的主张，执行党的决议，让广大群众永远跟党走，永远信任党。对党忠诚，才会迸发无限的担当，黄文秀曾说</w:t>
      </w:r>
      <w:r>
        <w:rPr/>
        <w:t>:“</w:t>
      </w:r>
      <w:r>
        <w:rPr/>
        <w:t>长征中</w:t>
      </w:r>
      <w:r>
        <w:rPr/>
        <w:t>,</w:t>
      </w:r>
      <w:r>
        <w:rPr/>
        <w:t>战士死都不怕</w:t>
      </w:r>
      <w:r>
        <w:rPr/>
        <w:t>,</w:t>
      </w:r>
      <w:r>
        <w:rPr/>
        <w:t>在扶贫路上</w:t>
      </w:r>
      <w:r>
        <w:rPr/>
        <w:t>,</w:t>
      </w:r>
      <w:r>
        <w:rPr/>
        <w:t>这点困难怎么能限制我前行</w:t>
      </w:r>
      <w:r>
        <w:rPr/>
        <w:t>?”</w:t>
      </w:r>
      <w:r>
        <w:rPr/>
        <w:t>如今，历史的接力棒已经传递到我们这一辈青年人手中，黄文秀如此年轻，已然承担重任，作为新时代知识分子的广大青年，更应该以她为榜样，夯实知识根基，立足岗位、集中智慧，敢于人先、争创一流，建功立业新时代。</w:t>
      </w:r>
    </w:p>
    <w:p>
      <w:pPr>
        <w:pStyle w:val="Normal"/>
        <w:rPr/>
      </w:pPr>
      <w:r>
        <w:rPr/>
        <w:t>展现奋斗情怀。奋斗，是历史永不枯竭的力量来源，是社会前进发展的助推阀门，是个人获得幸福的向上阶梯。习近平总书记曾在多个场合提到：幸福是奋斗出来的，社会主义是干出来的，新时代是奋斗者的时代，要把爱国之情、报国之志融入祖国改革发展的伟大事业之中、融入人民创造历史的伟大奋斗之中。黄文秀“芳华虽短</w:t>
      </w:r>
      <w:r>
        <w:rPr/>
        <w:t>,</w:t>
      </w:r>
      <w:r>
        <w:rPr/>
        <w:t>但灿烂地绽放过</w:t>
      </w:r>
      <w:r>
        <w:rPr/>
        <w:t>,</w:t>
      </w:r>
      <w:r>
        <w:rPr/>
        <w:t>馨香永存</w:t>
      </w:r>
      <w:r>
        <w:rPr/>
        <w:t>!”</w:t>
      </w:r>
      <w:r>
        <w:rPr/>
        <w:t>当代青年人既有“小确幸”</w:t>
      </w:r>
      <w:r>
        <w:rPr/>
        <w:t>,</w:t>
      </w:r>
      <w:r>
        <w:rPr/>
        <w:t>更装着大时代</w:t>
      </w:r>
      <w:r>
        <w:rPr/>
        <w:t>,</w:t>
      </w:r>
      <w:r>
        <w:rPr/>
        <w:t>小我已深深融入大我。新时代的青年</w:t>
      </w:r>
      <w:r>
        <w:rPr/>
        <w:t>,</w:t>
      </w:r>
      <w:r>
        <w:rPr/>
        <w:t>可以放心</w:t>
      </w:r>
      <w:r>
        <w:rPr/>
        <w:t>,</w:t>
      </w:r>
      <w:r>
        <w:rPr/>
        <w:t>可以依靠。国家因青年而更有前途</w:t>
      </w:r>
      <w:r>
        <w:rPr/>
        <w:t>,</w:t>
      </w:r>
      <w:r>
        <w:rPr/>
        <w:t>民族因青年而更有希望。</w:t>
      </w:r>
    </w:p>
    <w:p>
      <w:pPr>
        <w:pStyle w:val="Normal"/>
        <w:rPr/>
      </w:pPr>
      <w:r>
        <w:rPr/>
        <w:t>我将在自己的工作中，从小事做起、从身边做起、从点滴做起。时刻牢记党的宗旨，牢记入党誓言，并且身体力行，使自己经受住各种考验，保持共产党员的政治本色。时刻牢记党对我的培养和教育，吃苦在前、享受在后、任劳任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我们要做到有热情，有担当，兢兢业业，不怕吃苦。利用闲暇时间钻研教材，阅读相关教学书籍，参加好每次的教研活动，提升教学能力，班级管理能力，上好每节课，最重要的是把孩子教好，真真正正地做到立德树人。力争做一个有理想信念，有道德情操，有扎实学识，有仁爱之心的好教师。同时，发挥党员教师的模范带头作用，积极做好本职工作的同时，配合学校开展各项工作，以朴实的作风，扎实学识，幽默风趣的性格博得学生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