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心理学学习心得体会"/>
      <w:r>
        <w:rPr/>
        <w:t>实用心理学学习心得体会</w:t>
      </w:r>
      <w:bookmarkEnd w:id="0"/>
    </w:p>
    <w:p>
      <w:pPr>
        <w:pStyle w:val="Normal"/>
        <w:rPr/>
      </w:pPr>
      <w:r>
        <w:rPr/>
        <w:t>也许是盘古开天辟地，也许是上帝的灵感创造了这个世界，也许是大爆炸创造了这个世界。可是，在这之后，真正创造了这个世界的，是人类的思维。因为人类的思维，产生了文学艺术，产生了科学技术，产生了这个世界上每个角落里的房屋建筑和花花草草。同样，人类的思维，也带来了战争、凶杀、竞争、猜疑和嫉妒等恶性的东西。</w:t>
      </w:r>
    </w:p>
    <w:p>
      <w:pPr>
        <w:pStyle w:val="Normal"/>
        <w:rPr/>
      </w:pPr>
      <w:r>
        <w:rPr/>
        <w:t>可是呢，也许是上帝播撒在人的内心的种子吧，人的内心总是向往着爱、快乐和幸福的。那么，在这样一个压力重重的时代处境下，我们怎么样才能获得自己想要的身心放松的幸福呢</w:t>
      </w:r>
      <w:r>
        <w:rPr/>
        <w:t>?</w:t>
      </w:r>
      <w:r>
        <w:rPr/>
        <w:t>答案就是：换一种思维。如同我喜爱的作家亦舒说过的那样：“我享受着自由，呼吸着空气，喝着水，我是快乐的。”再延伸一些来想：我的眼睛能看到美丽的山水和可爱的孩子，我的耳朵能听见动人的鸟鸣和哗哗的流水声，我有手有脚，我是幸福的。</w:t>
      </w:r>
    </w:p>
    <w:p>
      <w:pPr>
        <w:pStyle w:val="Normal"/>
        <w:rPr/>
      </w:pPr>
      <w:r>
        <w:rPr/>
        <w:t>每个人来到尘世，还大抵都想获得成功。所以，最美好的祝福语，一向都是：身体健康，生活幸福，事业有成。所谓成功是什么呢</w:t>
      </w:r>
      <w:r>
        <w:rPr/>
        <w:t>?</w:t>
      </w:r>
      <w:r>
        <w:rPr/>
        <w:t>在我看来，就是实现了自己的人生梦想，得到了一定量的金钱和权力。这样，人的精神和脚步就会自由得多。也就是说，成功是为了自由。那么，怎么才能获得成功呢</w:t>
      </w:r>
      <w:r>
        <w:rPr/>
        <w:t>?</w:t>
      </w:r>
      <w:r>
        <w:rPr/>
        <w:t>成功的方法，其实也很简单，那就是：善于思考。</w:t>
      </w:r>
    </w:p>
    <w:p>
      <w:pPr>
        <w:pStyle w:val="Normal"/>
        <w:rPr/>
      </w:pPr>
      <w:r>
        <w:rPr/>
        <w:t>纵观古今中外每一个人成功的人，都是善于思考的。只有善于思考，思维才能不受束缚，不受前人言论和世俗舆论的束缚，并且创造出一些新的规则。而一个能制定规则的人，就一定已经是一个成功的人了。</w:t>
      </w:r>
    </w:p>
    <w:p>
      <w:pPr>
        <w:pStyle w:val="Normal"/>
        <w:rPr/>
      </w:pPr>
      <w:r>
        <w:rPr/>
        <w:t>以上所分析的，就是实用心理学中所讲到的一种思维方法：变通思维，即换个角度看问题。这本书中，还讲到了另外六种思维方法，包括逻辑思维——用理性推断结果、比较思维——在相互对比中寻找方向、逆向思维——从目的地出发的艺术、创新思维——让思维变得更有创造力、发散思维——学会举一反三的妙用、定势思维——不要墨守成规等。</w:t>
      </w:r>
    </w:p>
    <w:p>
      <w:pPr>
        <w:pStyle w:val="Normal"/>
        <w:rPr/>
      </w:pPr>
      <w:r>
        <w:rPr/>
        <w:t>这七种思维方式，涵盖了人类思维的方方面面。而且，书中讲述的事例都是很新鲜的，给人阅读上的新奇感。书中将心理学的知识融会贯通到一个个生动的事例中，阅读起来，趣味盎然。</w:t>
      </w:r>
    </w:p>
    <w:p>
      <w:pPr>
        <w:pStyle w:val="Normal"/>
        <w:rPr/>
      </w:pPr>
      <w:r>
        <w:rPr/>
        <w:t>这本书适合对心理学感兴趣的所有读者阅读，尤其适合对人类的思维方式感兴趣的读者阅读。翻开这本书的目录，相信你一定一眼就能看到一种或者几种自己感兴趣的思维方式。然后，打开书，阅读一下，相信你一定会有所启发，甚至豁然开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这七种思维方式的</w:t>
      </w:r>
      <w:r>
        <w:rPr/>
        <w:t>50</w:t>
      </w:r>
      <w:r>
        <w:rPr/>
        <w:t>个思维法则灵活运用到生活之中，相信你就能趋利避害，改变现有的不满意的一切，得到你所向往的东西——动人的爱情、美好的亲情、美丽的心情、成功的事业和自由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