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战心得体会大全_脱贫攻坚战有感"/>
      <w:r>
        <w:rPr/>
        <w:t>脱贫攻坚战心得体会大全</w:t>
      </w:r>
      <w:r>
        <w:rPr/>
        <w:t>_</w:t>
      </w:r>
      <w:r>
        <w:rPr/>
        <w:t>脱贫攻坚战有感</w:t>
      </w:r>
      <w:bookmarkEnd w:id="0"/>
    </w:p>
    <w:p>
      <w:pPr>
        <w:pStyle w:val="Normal"/>
        <w:rPr/>
      </w:pPr>
      <w:r>
        <w:rPr/>
        <w:t>2020</w:t>
      </w:r>
      <w:r>
        <w:rPr/>
        <w:t>年是全面建成小康社会的决胜之年，是脱贫攻坚战的收官年，突如其来的新冠肺炎疫情，给脱贫攻坚带来新的困难和挑战，这是一场硬仗，越到最后越要紧绷这根弦，不能停顿、不能大意、不能放松。</w:t>
      </w:r>
    </w:p>
    <w:p>
      <w:pPr>
        <w:pStyle w:val="Normal"/>
        <w:rPr/>
      </w:pPr>
      <w:r>
        <w:rPr/>
        <w:t>凝心聚力，狠抓“落实”。行百里者半九十，在冲刺收官的关键节点，中央召开决战决胜脱贫攻坚座谈会，既是重申打赢脱贫攻坚战的坚定决心，也是向最后的贫困堡垒发起总攻的总号令。冲锋号已经吹响，有利于进一步统一思想行动，凝聚起脱贫攻坚不放松的强大合力，从而以更大决心、更强力度推进脱贫攻坚，确保如期圆满完成各项任务。只要严格落实党中央决策部署和工作要求，层层压实责任，级级传导压力，就能推动形成“一级抓一级、层层抓落实”的生动局面，切实把各项工作抓实抓细抓落地，确保全面打好打赢脱贫攻坚战。</w:t>
      </w:r>
    </w:p>
    <w:p>
      <w:pPr>
        <w:pStyle w:val="Normal"/>
        <w:rPr/>
      </w:pPr>
      <w:r>
        <w:rPr/>
        <w:t>精准扶持，突出“实干”</w:t>
      </w:r>
      <w:r>
        <w:rPr/>
        <w:t>;“</w:t>
      </w:r>
      <w:r>
        <w:rPr/>
        <w:t>非干，无以为进，无以为胜。”落实是成事之基，实干是落实之行，只有扎扎实实动起来、干起来，才能扬起得胜之旗、结出必胜之果。目前脱贫攻坚依然面临不少尖锐的任务，全国还有贫困县未摘帽、贫困村未出列、建档立卡贫困人口未脱贫，广大党员干部必须一鼓作气、乘势而上，瞄准突出问题和薄弱环节，采取更加有力的举措，列出问题清单，逐项整改清零，逐户对账销号，切实补齐短板，打牢基础，以干部辛苦指数换取贫困群众的幸福指数，确保高质量打赢脱贫攻坚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严从实，织密“督查”。“凡事成于真、兴于实，败于虚、毁于假”，脱贫攻坚容不得半点虚假，要严格考核开展普查，坚决杜绝数字脱贫、虚假脱贫，对存在问题发现一起，查处一起，绝不姑息迁就</w:t>
      </w:r>
      <w:r>
        <w:rPr/>
        <w:t>;</w:t>
      </w:r>
      <w:r>
        <w:rPr/>
        <w:t>要加强扶贫领域作风建设，减轻基层负担，做好工作、生活、安全等各方面保障，让基层扶贫干部心无旁骛投入到疫情防控和脱贫攻坚工作中去</w:t>
      </w:r>
      <w:r>
        <w:rPr/>
        <w:t>;</w:t>
      </w:r>
      <w:r>
        <w:rPr/>
        <w:t>开展督查巡查，加强常态化督促指导，继续开展脱贫攻坚成效考核，对各地脱贫攻坚成效进行全面检验，确保贫困地区群众真实脱贫、稳定脱贫、高质量脱贫，确保经得起历史和人民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