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专业自我鉴定短文通用"/>
      <w:r>
        <w:rPr/>
        <w:t>中专护理专业自我鉴定短文通用</w:t>
      </w:r>
      <w:bookmarkEnd w:id="0"/>
    </w:p>
    <w:p>
      <w:pPr>
        <w:pStyle w:val="Normal"/>
        <w:rPr/>
      </w:pPr>
      <w:r>
        <w:rPr/>
        <w:t>通过一年的临床护理实习工作，我更加的认识到自己的缺点与不足之处，以下是我的自我鉴定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思想上，与坚持四项基本原则，要求积极上进，热爱祖国、热爱人民，遵守国家的法律法规及各项规章制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