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顶岗实习自我鉴定范文"/>
      <w:r>
        <w:rPr/>
        <w:t>幼儿园教师实习顶岗实习自我鉴定范文</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