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分团委面试自我介绍"/>
      <w:r>
        <w:rPr/>
        <w:t>大学分团委面试自我介绍</w:t>
      </w:r>
      <w:bookmarkEnd w:id="0"/>
    </w:p>
    <w:p>
      <w:pPr>
        <w:pStyle w:val="Normal"/>
        <w:rPr/>
      </w:pPr>
      <w:r>
        <w:rPr/>
        <w:t>首先，我认为我是一个积极乐观的人，同时具备极强的适应能力，能迅速地融入集体，成为集体的一份子并发挥最大的作用。此外，我还是一个充满热情的人，我总是敢于尝试新兴的事物，乐于结交新的朋友。我热爱学习也善于创新，不论事物巨细，我总是希望能做到尽善尽美。对于工作，我相信我能成为革命的老黄牛，吃苦耐劳，认真负责，积极进取，敢于面对困难和挑战。</w:t>
      </w:r>
    </w:p>
    <w:p>
      <w:pPr>
        <w:pStyle w:val="Normal"/>
        <w:rPr/>
      </w:pPr>
      <w:r>
        <w:rPr/>
        <w:t>对分团委学生会的认识</w:t>
      </w:r>
    </w:p>
    <w:p>
      <w:pPr>
        <w:pStyle w:val="Normal"/>
        <w:rPr/>
      </w:pPr>
      <w:r>
        <w:rPr/>
        <w:t>我认为分团委学生会是全院学生的群众组织，是学生自我教育、自我服务的有机整体，是学院各部门联系学生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团委学生会在院团委的领导下开展工作。一方面收集反映同学们的心声，帮助解决同学们在学习生活中的困难和问题</w:t>
      </w:r>
      <w:r>
        <w:rPr/>
        <w:t>;</w:t>
      </w:r>
      <w:r>
        <w:rPr/>
        <w:t>另一方面，通过开展各种活动，发挥学生会的自身优势，为学院中心工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