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喜酒请假条"/>
      <w:r>
        <w:rPr/>
        <w:t>喝喜酒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中午要去</w:t>
      </w:r>
      <w:r>
        <w:rPr/>
        <w:t>xxxx</w:t>
      </w:r>
      <w:r>
        <w:rPr/>
        <w:t>饭店喝喜酒，路程有点远，特请假提前一个小时下班赶过去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