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的基本职责"/>
      <w:r>
        <w:rPr/>
        <w:t>会计员的基本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业务系统收款录入及分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业务系统和财务系统涉及相关事项的核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应收往来款项梳理，督促催收欠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下游客户对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各种有关的会计、管理和考核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