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情况报告"/>
      <w:r>
        <w:rPr/>
        <w:t>对入党积极分子情况报告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最近的一个月来，身边发生了大大小小的事。而其中有些事情令我产生了不小的感触。于是，今天我就在这里向伟大的党组织汇报一下我这段时间思想上的状况。</w:t>
      </w:r>
    </w:p>
    <w:p>
      <w:pPr>
        <w:pStyle w:val="Normal"/>
        <w:rPr/>
      </w:pPr>
      <w:r>
        <w:rPr/>
        <w:t>不知不觉中，</w:t>
      </w:r>
      <w:r>
        <w:rPr/>
        <w:t>5.12</w:t>
      </w:r>
      <w:r>
        <w:rPr/>
        <w:t>大地震的发生距今差不多有两年了。相信绝大多数灾区的人民已经从灾难的阴影中走出，从新迎接属于他们的</w:t>
      </w:r>
    </w:p>
    <w:p>
      <w:pPr>
        <w:pStyle w:val="Normal"/>
        <w:rPr/>
      </w:pPr>
      <w:r>
        <w:rPr/>
        <w:t>新生活。回想起的时候，当</w:t>
      </w:r>
      <w:r>
        <w:rPr/>
        <w:t>512</w:t>
      </w:r>
      <w:r>
        <w:rPr/>
        <w:t>大地震发生后，全国上下一片沉痛。这场无情的地震带走了无数条生命，将本来人民美好的生活彻底给震碎了。幸亏，中华民族团结一心，凝聚着全国人民的力量共同救灾。中央领导人也果断采取措施，有效地将灾难的损失降到最低。从</w:t>
      </w:r>
      <w:r>
        <w:rPr/>
        <w:t>512</w:t>
      </w:r>
      <w:r>
        <w:rPr/>
        <w:t>大地震中，我充分看到了中国共产党的先进性和中华民族的凝聚力。相信在将来，在共产党的带领下，我们社会能继续保持稳定，社会也越加的和谐</w:t>
      </w:r>
      <w:r>
        <w:rPr/>
        <w:t>!</w:t>
      </w:r>
    </w:p>
    <w:p>
      <w:pPr>
        <w:pStyle w:val="Normal"/>
        <w:rPr/>
      </w:pPr>
      <w:r>
        <w:rPr/>
        <w:t>灾难再次降临我们国家。先是早段时间的旱灾，再到这段时间的玉树大地震。先说一下旱灾吧，这场旱灾悄悄地向人民走来，破坏力却快速大范围地展开，给人民一个措手不及。从网上，从电视新闻上，我了解到了这次旱灾是多么的严重。灾区当地的人民可以说是饱受痛苦的折磨。从网上，我看到了灾区当地的一些真实照片，河流干枯了，水井干枯了，人们在为世所逼的情况下，为了求生，只能无奈地饮用一些脏水。看到这种情形，我内心深处感到非常的不安。到了旱灾的严重时期，在当地，本来绿油油的稻田一下变得那么的苍凉，土地开裂了，丝毫感觉不到生机的迹象。一些人在逼于无奈的情况下，只能尝试去寻找水源，很不幸，由于这样的原因，一些人受伤了，这对于他们来说简直就是雪上加霜</w:t>
      </w:r>
      <w:r>
        <w:rPr/>
        <w:t>!</w:t>
      </w:r>
      <w:r>
        <w:rPr/>
        <w:t>没有了水，人们难以生存。那段时间，他们熬过来了，他们挺住了。我对他们深表同情时又对他们深深地萌生了敬佩之意</w:t>
      </w:r>
      <w:r>
        <w:rPr/>
        <w:t>!</w:t>
      </w:r>
      <w:r>
        <w:rPr/>
        <w:t>再联系到我们自己的生活，水可以说是相当充裕。但在学校里，有时停一下水，生活的节奏好像完全被打乱，大部分人都觉得难以适应。如果旱灾发生在我们身上，后果将不堪设想。再看一下我们日常生活，浪费用水这种现象虽然相对以前来说已经有了很大的进步，但浪费用水的现象仍然处处可见。因此，对于节约用水，我们需要继续加大宣传，好让节约用水这种意识深入民心。并且，我们要从自己做起，从身边做起，做好一个带头作用，不断宣扬节约用水。对于这场旱灾，最终也能平稳度过，这得归功于党组织的努力，人民坚毅不屈的精神</w:t>
      </w:r>
      <w:r>
        <w:rPr/>
        <w:t>!</w:t>
      </w:r>
    </w:p>
    <w:p>
      <w:pPr>
        <w:pStyle w:val="Normal"/>
        <w:rPr/>
      </w:pPr>
      <w:r>
        <w:rPr/>
        <w:t>再来看看近段时间的玉树大地震，一个高达</w:t>
      </w:r>
      <w:r>
        <w:rPr/>
        <w:t>7.1</w:t>
      </w:r>
      <w:r>
        <w:rPr/>
        <w:t>级的大地震，造成了两千多人丧生，灾区现场简直就是惨不忍睹。房屋倒塌了，物是人非的状况让人感到揪心。但在这次灾难里，我再次看到了我们国家上下一心的团结</w:t>
      </w:r>
      <w:r>
        <w:rPr/>
        <w:t>!</w:t>
      </w:r>
      <w:r>
        <w:rPr/>
        <w:t>全国的同胞都向灾区的人民伸出援手，全国各地的筹款活动热烈地进行，各阶层的人士都慷慨解囊，真是做到了有钱出钱，有力出力</w:t>
      </w:r>
      <w:r>
        <w:rPr/>
        <w:t>!</w:t>
      </w:r>
      <w:r>
        <w:rPr/>
        <w:t>最令我感动的是，地震过后灾区一个又一个奇迹的生还，还有拯救队员的奋不顾身。每当他们成功救出一个人时，他们面上的笑容是那么的灿烂，那么的真诚</w:t>
      </w:r>
      <w:r>
        <w:rPr/>
        <w:t>!</w:t>
      </w:r>
      <w:r>
        <w:rPr/>
        <w:t>他们舍己为人的精神十分值得我们去学习，为此，我们应该提高为人民服务的本领，在日常生活中多想想其他人，多帮助别人，多做对人民有益的事。还有，面对灾难，我们切记一定不能幸灾乐祸，我们要尽量想到别人的苦况，并向他们献出我们的一份力。中华民族，不是因我而强，而是因我们而强</w:t>
      </w:r>
      <w:r>
        <w:rPr/>
        <w:t>!</w:t>
      </w:r>
      <w:r>
        <w:rPr/>
        <w:t>中华民族，你我的归属，将来都掌握在我们手上，加油吧，朋友们</w:t>
      </w:r>
      <w:r>
        <w:rPr/>
        <w:t>!</w:t>
      </w:r>
    </w:p>
    <w:p>
      <w:pPr>
        <w:pStyle w:val="Normal"/>
        <w:rPr/>
      </w:pPr>
      <w:r>
        <w:rPr/>
        <w:t>在今后，我会严格要求自己，尽量向伟大的党组织靠拢，努力向成为一名优秀的共产党员进发</w:t>
      </w:r>
      <w:r>
        <w:rPr/>
        <w:t>!</w:t>
      </w:r>
      <w:r>
        <w:rPr/>
        <w:t>以上是我这段时间思想上的汇报，恳请党组织批评改正，在今后的工作中继续帮助我，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rPr/>
      </w:pPr>
      <w:r>
        <w:rPr/>
        <w:t>看过“对入党积极分子情况报告”的人还看了：</w:t>
      </w:r>
    </w:p>
    <w:p>
      <w:pPr>
        <w:pStyle w:val="Normal"/>
        <w:rPr/>
      </w:pPr>
      <w:r>
        <w:rPr/>
        <w:t>1.</w:t>
      </w:r>
      <w:r>
        <w:rPr/>
        <w:t>入党积极分子培养考察情况汇报</w:t>
      </w:r>
    </w:p>
    <w:p>
      <w:pPr>
        <w:pStyle w:val="Normal"/>
        <w:rPr/>
      </w:pPr>
      <w:r>
        <w:rPr/>
        <w:t>2.</w:t>
      </w:r>
      <w:r>
        <w:rPr/>
        <w:t>入党积极分子个人汇报</w:t>
      </w:r>
    </w:p>
    <w:p>
      <w:pPr>
        <w:pStyle w:val="Normal"/>
        <w:rPr/>
      </w:pPr>
      <w:r>
        <w:rPr/>
        <w:t>3.2021</w:t>
      </w:r>
      <w:r>
        <w:rPr/>
        <w:t>入党积极分子考察情况报告</w:t>
      </w:r>
    </w:p>
    <w:p>
      <w:pPr>
        <w:pStyle w:val="Normal"/>
        <w:rPr/>
      </w:pPr>
      <w:r>
        <w:rPr/>
        <w:t>4.</w:t>
      </w:r>
      <w:r>
        <w:rPr/>
        <w:t>入党积极分子工作表现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培养考察情况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