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学第一课的教案设计_开学第一课活动大全"/>
      <w:r>
        <w:rPr/>
        <w:t>关于开学第一课的教案设计</w:t>
      </w:r>
      <w:r>
        <w:rPr/>
        <w:t>_</w:t>
      </w:r>
      <w:r>
        <w:rPr/>
        <w:t>开学第一课活动大全</w:t>
      </w:r>
      <w:bookmarkEnd w:id="0"/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通过学生讨论交流对心目中的班集体的想象，生成班级的共同目标，从而产生对班集体的归属感，激发学生为班集体贡献自己所能的积极性，初步形成共建良好班集体的愿望。</w:t>
      </w:r>
    </w:p>
    <w:p>
      <w:pPr>
        <w:pStyle w:val="Normal"/>
        <w:rPr/>
      </w:pPr>
      <w:r>
        <w:rPr/>
        <w:t>【重点】</w:t>
      </w:r>
    </w:p>
    <w:p>
      <w:pPr>
        <w:pStyle w:val="Normal"/>
        <w:rPr/>
      </w:pPr>
      <w:r>
        <w:rPr/>
        <w:t>各尽所能，奉献集体</w:t>
      </w:r>
    </w:p>
    <w:p>
      <w:pPr>
        <w:pStyle w:val="Normal"/>
        <w:rPr/>
      </w:pPr>
      <w:r>
        <w:rPr/>
        <w:t>【难点】</w:t>
      </w:r>
    </w:p>
    <w:p>
      <w:pPr>
        <w:pStyle w:val="Normal"/>
        <w:rPr/>
      </w:pPr>
      <w:r>
        <w:rPr/>
        <w:t>班集体共同目标的形成。</w:t>
      </w:r>
    </w:p>
    <w:p>
      <w:pPr>
        <w:pStyle w:val="Normal"/>
        <w:rPr/>
      </w:pPr>
      <w:r>
        <w:rPr/>
        <w:t>【课前准备】</w:t>
      </w:r>
    </w:p>
    <w:p>
      <w:pPr>
        <w:pStyle w:val="Normal"/>
        <w:rPr/>
      </w:pPr>
      <w:r>
        <w:rPr/>
        <w:t>让学生写出在新的集体里，我能为集体做点什么贡献。</w:t>
      </w:r>
    </w:p>
    <w:p>
      <w:pPr>
        <w:pStyle w:val="Normal"/>
        <w:rPr/>
      </w:pPr>
      <w:r>
        <w:rPr/>
        <w:t>【教学设计】</w:t>
      </w:r>
    </w:p>
    <w:p>
      <w:pPr>
        <w:pStyle w:val="Normal"/>
        <w:rPr/>
      </w:pPr>
      <w:r>
        <w:rPr/>
        <w:t>讨论：我们来到新的学校，开始中学生活，组成了新的班集体，那么，为什么我们可以叫一个集体，是不是只要是一群人在一起就可以叫一个集体呢</w:t>
      </w:r>
      <w:r>
        <w:rPr/>
        <w:t>?</w:t>
      </w:r>
      <w:r>
        <w:rPr/>
        <w:t>电影院的一群观众是不是一个集体</w:t>
      </w:r>
      <w:r>
        <w:rPr/>
        <w:t>?</w:t>
      </w:r>
      <w:r>
        <w:rPr/>
        <w:t>运动场外的观众是不是一个集体</w:t>
      </w:r>
      <w:r>
        <w:rPr/>
        <w:t>?</w:t>
      </w:r>
    </w:p>
    <w:p>
      <w:pPr>
        <w:pStyle w:val="Normal"/>
        <w:rPr/>
      </w:pPr>
      <w:r>
        <w:rPr/>
        <w:t>学生的答案可能会是多种多样，也有的同学可能说不出什么原因。先不急于说出结论，通过以下活动，得出初步的概念。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我心目中的班集体。先分组交流，我心目中的集体是个什么样子的。每组指定一个同学记录，准备在全班交流。在分组交流的基础上，每组推荐一名代表发言，把本组的交流结果在全班宣读，老师做好板书。交流之后，将内容再次筛选，生成班级的共同目标。</w:t>
      </w:r>
    </w:p>
    <w:p>
      <w:pPr>
        <w:pStyle w:val="Normal"/>
        <w:rPr/>
      </w:pPr>
      <w:r>
        <w:rPr/>
        <w:t>在交流前，教师应引导学生从同学关系、师生关系、学习风气、班级舆论、文明礼貌等几方面去描绘。</w:t>
      </w:r>
    </w:p>
    <w:p>
      <w:pPr>
        <w:pStyle w:val="Normal"/>
        <w:rPr/>
      </w:pPr>
      <w:r>
        <w:rPr/>
        <w:t>生成共同目标后，提问：剧院的观众、运动场外的观众有没有共同目标</w:t>
      </w:r>
      <w:r>
        <w:rPr/>
        <w:t>?</w:t>
      </w:r>
      <w:r>
        <w:rPr/>
        <w:t>从而得出集体的一个非常重要的特征：有一个共同的奋斗目标。</w:t>
      </w:r>
    </w:p>
    <w:p>
      <w:pPr>
        <w:pStyle w:val="Normal"/>
        <w:rPr/>
      </w:pPr>
      <w:r>
        <w:rPr/>
        <w:t>过渡：我们有了一个班级的共同目标，那么，班内的每一个成员如何去做，才能实现这一目标呢</w:t>
      </w:r>
      <w:r>
        <w:rPr/>
        <w:t>?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讨论：学校准备国庆节前举办秋季运动会，我们都想取得优异的成绩，为班集体争光，每一位同学如何去做才能取得好成绩呢</w:t>
      </w:r>
      <w:r>
        <w:rPr/>
        <w:t>?</w:t>
      </w:r>
      <w:r>
        <w:rPr/>
        <w:t>先分组讨论，再全班交流，最后由教师引导学生得出：各尽所能，发挥所长，共建集体。这是班集体的又一个特征：为实现共同目标而奉献自己的力量。</w:t>
      </w:r>
    </w:p>
    <w:p>
      <w:pPr>
        <w:pStyle w:val="Normal"/>
        <w:rPr/>
      </w:pPr>
      <w:r>
        <w:rPr/>
        <w:t>由这一结论，推广到其他班级事务方面，可以向学生提出问题：新的班集体有许多事情需要大家去做，板报组成员、科代表、班委会成员、各小组长等社会工作需要同学们去做，如何对待这些服务性工作，希望大家思考后做出选择，相信大家一定能够正确选择。请同学们课后写一下我在秋季运动会上能为集体做什么。</w:t>
      </w:r>
    </w:p>
    <w:p>
      <w:pPr>
        <w:pStyle w:val="Normal"/>
        <w:rPr/>
      </w:pPr>
      <w:r>
        <w:rPr/>
        <w:t>过渡：在一个班集体中，同学之间无论在学习过程中，还是班级活动中，或者日常生活中，都需要相互之间的帮助，需要互相配合协作，遇到此类的事情时，我们应该怎样去做才是正确的呢，才能表现出我们班集体的凝聚力呢</w:t>
      </w:r>
      <w:r>
        <w:rPr/>
        <w:t>?</w:t>
      </w:r>
    </w:p>
    <w:p>
      <w:pPr>
        <w:pStyle w:val="Normal"/>
        <w:rPr/>
      </w:pP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班集体建设离不开每一个同学的努力，每一个同学和成长也离不开班集体，让我们高歌一首团结就是力量，团结在班集体的旗帜下，建设一个优秀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