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父亲和鸟教学反思范文"/>
      <w:r>
        <w:rPr/>
        <w:t>语文父亲和鸟教学反思范文</w:t>
      </w:r>
      <w:bookmarkEnd w:id="0"/>
    </w:p>
    <w:p>
      <w:pPr>
        <w:pStyle w:val="Normal"/>
        <w:rPr/>
      </w:pPr>
      <w:r>
        <w:rPr/>
        <w:t>俄国著名作曲家柴可夫斯基说过：“对于我，作曲是一种灵魂的表白。”音乐是一门心灵的艺术，语文教学则是一门塑造心灵的学科，它们共同打动人心灵的东西便是“情”。语文课堂应该音乐流淌、诗情飞扬的。我们语文教师是“性情中人”，应是“多情善感”的人。课堂上，当我们“四处留情”，到处“抒情”、“煽情”，用心灵去拨动孩子的心灵时，我们的语文课堂难道不就是一曲动人的乐曲吗</w:t>
      </w:r>
      <w:r>
        <w:rPr/>
        <w:t>?</w:t>
      </w:r>
      <w:r>
        <w:rPr/>
        <w:t>有感动、有向往。在这样美的语文境界中学语文，学生浸润其中，何愁语文素养不能提高</w:t>
      </w:r>
      <w:r>
        <w:rPr/>
        <w:t>?</w:t>
      </w:r>
      <w:r>
        <w:rPr/>
        <w:t>何惧健全人格不能养成</w:t>
      </w:r>
      <w:r>
        <w:rPr/>
        <w:t>?</w:t>
      </w:r>
    </w:p>
    <w:p>
      <w:pPr>
        <w:pStyle w:val="Normal"/>
        <w:rPr/>
      </w:pPr>
      <w:r>
        <w:rPr/>
        <w:t>在《父亲和鸟》一课的教学中，我精心设计导语，用导语营造一个充满磁性与感动的“情场”。如，教学伊始，一曲《鸟叫》后，我对学生说：“孩子们，优美的音乐把我们带入了鸟的天堂，此时，你仿佛看见了什么</w:t>
      </w:r>
      <w:r>
        <w:rPr/>
        <w:t>?</w:t>
      </w:r>
      <w:r>
        <w:rPr/>
        <w:t>你的小脑瓜中会出现哪些描写鸟的词语或诗句呢</w:t>
      </w:r>
      <w:r>
        <w:rPr/>
        <w:t>?”</w:t>
      </w:r>
      <w:r>
        <w:rPr/>
        <w:t>孩子们“旧情复燃”，小嘴中迸出了一个个词语，一句句诗文，对小鸟的喜爱之情溢于言表。</w:t>
      </w:r>
    </w:p>
    <w:p>
      <w:pPr>
        <w:pStyle w:val="Normal"/>
        <w:rPr/>
      </w:pPr>
      <w:r>
        <w:rPr/>
        <w:t>又如，在领会“这是树林和鸟最快活的时刻”时，在欣赏了群鸟图后，我说：“是啊，此时在我们的眼里又多了一幅生动的画面：小鸟们成群地站在枝头上，面对着初升的太阳尽情地歌唱。他们在空中时而盘旋，时而低飞，那么活泼，那么可爱</w:t>
      </w:r>
      <w:r>
        <w:rPr/>
        <w:t>!</w:t>
      </w:r>
      <w:r>
        <w:rPr/>
        <w:t>你听，它们掩藏不住内心的喜悦向我们诉说</w:t>
      </w:r>
      <w:r>
        <w:rPr/>
        <w:t>________”</w:t>
      </w:r>
      <w:r>
        <w:rPr/>
        <w:t>学生情不自禁地说：“这是树林和鸟最快活的时刻。”毋庸多言，清晨树林里燕穿雀跃、百鸟争鸣的景象立刻浮现在孩子们的眼前。在本课将近结束时，我又对孩子们说：“孩子们，父亲经常来树林，和这些可爱的小鸟结下了深厚的友谊，他听懂了鸟语，理解了小鸟的喜怒哀乐，他就是鸟儿的知心朋友。让我们像父亲一样知鸟、爱鸟，与自然界的小动物和谐相处，做他们的朋友吧</w:t>
      </w:r>
      <w:r>
        <w:rPr/>
        <w:t>!”</w:t>
      </w:r>
      <w:r>
        <w:rPr/>
        <w:t>并在轻快的音乐声中，出示了一首小诗《告诉你》，此时，孩子们情感激荡，千言万语化为了动情的朗诵。</w:t>
      </w:r>
    </w:p>
    <w:p>
      <w:pPr>
        <w:pStyle w:val="Normal"/>
        <w:rPr/>
      </w:pPr>
      <w:r>
        <w:rPr/>
        <w:t>教学伊始，我让孩子们闭上眼睛尽情地欣赏清晨林中小鸟的鸣叫，激发了学生的情感</w:t>
      </w:r>
      <w:r>
        <w:rPr/>
        <w:t>;</w:t>
      </w:r>
      <w:r>
        <w:rPr/>
        <w:t>课中，在理解小鸟和树林的快乐时，我向孩子们展示了多幅群鸟图，并配上乐曲《百鸟朝风》，孩子们激发感情。接着，让他们自由地说说，清晨的树林，快活的小鸟，在你的心里是什么样的</w:t>
      </w:r>
      <w:r>
        <w:rPr/>
        <w:t>?</w:t>
      </w:r>
      <w:r>
        <w:rPr/>
        <w:t>此时，他们觉得自己就是林中那快乐的小鸟，时而低旋，时而高飞</w:t>
      </w:r>
      <w:r>
        <w:rPr/>
        <w:t>;</w:t>
      </w:r>
      <w:r>
        <w:rPr/>
        <w:t>本课教学接近尾声时，我又让孩子们在音乐声中朗读小诗《告诉你》，孩子们的情绪更加激动，动情地朗读着。</w:t>
      </w:r>
    </w:p>
    <w:p>
      <w:pPr>
        <w:pStyle w:val="Normal"/>
        <w:rPr/>
      </w:pPr>
      <w:r>
        <w:rPr/>
        <w:t>这是一篇感情真挚的课文，应让学生充分地读，体会父亲对鸟的挚爱。新课程中关注学生的个体差异，珍视学生的独特感受和独特体验。在读时让学生自己体会文中的语气。读的形式灵活多样：自读、品读、小组合作读、分角色朗读等，通过多种形式的读，激发学生的朗读兴趣和朗读热情，用声音触摸文本，用心灵揣摩文本。</w:t>
      </w:r>
    </w:p>
    <w:p>
      <w:pPr>
        <w:pStyle w:val="Normal"/>
        <w:rPr/>
      </w:pPr>
      <w:r>
        <w:rPr/>
        <w:t>在朗读过程中，我引导学生读出情：对小鸟、对大自然的喜爱之情</w:t>
      </w:r>
      <w:r>
        <w:rPr/>
        <w:t>;</w:t>
      </w:r>
      <w:r>
        <w:rPr/>
        <w:t>读出形，边读边在头脑中过电影、画画，使小鸟的可爱、小鸟的快乐、父亲的情怀在孩子头脑中活起来</w:t>
      </w:r>
      <w:r>
        <w:rPr/>
        <w:t>;</w:t>
      </w:r>
      <w:r>
        <w:rPr/>
        <w:t>读出神，悟出语言文字的言外之音。如从“我知道父亲这时候也最快活。”“喃喃地说”“深怕惊动小鸟”等词句和父亲的语言中领悟“父亲”的爱鸟，从“我真高兴，父亲不是猎人。”这一句中领会“我”的爱鸟、护鸟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，我让学生根据课题学着提问题，将“父亲知鸟”、“父亲爱鸟”这两大板块合二为一，引导学生读悟结合，谈感受。自然引出课文结束：“我真高兴，父亲不是猎人。”让学生体会“我”也是一个爱鸟护鸟的人，这样设计，学生的自主性得到保障，个性得到张扬，课堂诗情飞扬，美丽流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