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英语简单自我介绍的范文"/>
      <w:r>
        <w:rPr/>
        <w:t>大一英语简单自我介绍的范文</w:t>
      </w:r>
      <w:bookmarkEnd w:id="0"/>
    </w:p>
    <w:p>
      <w:pPr>
        <w:pStyle w:val="Normal"/>
        <w:rPr/>
      </w:pPr>
      <w:r>
        <w:rPr/>
        <w:t>Hello,mynameisxxx.XXyearsoldthisyear,justayear.Universityofeconomicsistolearn,althoughitisstillhardtolearn,theresultisnotfineschool.IamalocalWuhan,butrarelysayWuhan,notstrange,IthinkMandarinismoreagentleman,haha......Mainlyabouttheirbasicsituation,suchasname,age,professionandhometown,yougirlscannotsaythattheageof.Youcanalsoroughlyspeakalittlebitaboutcollege.Youcanalsotalkabouttheirowndiligence,sureness,progress,sincerityandsoon.Lookatwhatyouneedtosaywhat,trytocolloquial,vivid,plusalittlesmile,thisisveryimportant)myinteresthobby,toolittle,billiards,andreadingiton331.</w:t>
      </w:r>
    </w:p>
    <w:p>
      <w:pPr>
        <w:pStyle w:val="Normal"/>
        <w:rPr/>
      </w:pPr>
      <w:r>
        <w:rPr/>
        <w:t>Ilovebilliards,youcandoaftersparring,rookielevelis,youwinenough.Gobangislessofanoutsider,seeminglyovertheyearshaven'tlost,areinterestedcanlearnabout.Readingisapartofmanypeople'sleisurelife,isnottosay,butitisnotanexaggeration,readingefficiency,reallygood,canreachthestandardofonehundredthousandwordsfortwohours,ifyoulovereadingit,andIdon'thavetheefficiencyratio.Infact,thecharactermaybeintheinterestsoftheinterest,sothefirstparagraphcannotsay.</w:t>
      </w:r>
    </w:p>
    <w:p>
      <w:pPr>
        <w:pStyle w:val="Normal"/>
        <w:rPr/>
      </w:pPr>
      <w:r>
        <w:rPr/>
        <w:t>Talkabouttheirhobbiesmoreconducivetomakingfriends,yougirlsgenerallyliketoseetheUnitedStatesblockbuster,drama,etc.,youcanalsomentionNowjustoutofthecampus,theworkisnotveryunderstanding,Ihopethatmanyofthepredecessorspointing.Thereisnothingintheworkdonewell,Ihopealotofunderstanding,afterall,wearestartingfromthenew.Timereallyflies,collegelifeisover,andnowalsoonthejob,anewstartingpoint,anewstart,Iwouldliketoworkwitheveryone,forthecompanytorecreatebrilliant.Wishthebusinessdevelopmentontheupgrade,youworksmoothly.Wewanttoknowmoreaboutme,canbemoreexchanges.Thankyou.That'sall.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一用英语简短自我介绍</w:t>
      </w:r>
    </w:p>
    <w:p>
      <w:pPr>
        <w:pStyle w:val="Normal"/>
        <w:rPr/>
      </w:pPr>
      <w:r>
        <w:rPr/>
        <w:t>2.</w:t>
      </w:r>
      <w:r>
        <w:rPr/>
        <w:t>大学生简短的自我介绍英文</w:t>
      </w:r>
    </w:p>
    <w:p>
      <w:pPr>
        <w:pStyle w:val="Normal"/>
        <w:rPr/>
      </w:pPr>
      <w:r>
        <w:rPr/>
        <w:t>3.</w:t>
      </w:r>
      <w:r>
        <w:rPr/>
        <w:t>大学英文简单自我介绍</w:t>
      </w:r>
    </w:p>
    <w:p>
      <w:pPr>
        <w:pStyle w:val="Normal"/>
        <w:rPr/>
      </w:pPr>
      <w:r>
        <w:rPr/>
        <w:t>4.</w:t>
      </w:r>
      <w:r>
        <w:rPr/>
        <w:t>大学简短的英语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一英文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