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文自我介绍模板"/>
      <w:r>
        <w:rPr/>
        <w:t>创意英文自我介绍模板</w:t>
      </w:r>
      <w:bookmarkEnd w:id="0"/>
    </w:p>
    <w:p>
      <w:pPr>
        <w:pStyle w:val="Normal"/>
        <w:rPr/>
      </w:pPr>
      <w:r>
        <w:rPr/>
        <w:t>mynameis__________.iamfrom______________.thereare_______________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