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励志演讲稿范文"/>
      <w:r>
        <w:rPr/>
        <w:t>高中励志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</w:t>
      </w:r>
      <w:r>
        <w:rPr/>
        <w:t>-</w:t>
      </w:r>
      <w:r>
        <w:rPr/>
        <w:t>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我告诉自己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我们要抓住金色青春，让人生中留下永恒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