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新年晚会院长致辞"/>
      <w:r>
        <w:rPr/>
        <w:t>医院新年晚会院长致辞</w:t>
      </w:r>
      <w:bookmarkEnd w:id="0"/>
    </w:p>
    <w:p>
      <w:pPr>
        <w:pStyle w:val="Normal"/>
        <w:rPr/>
      </w:pPr>
      <w:r>
        <w:rPr/>
        <w:t>尊敬的全院职工：</w:t>
      </w:r>
    </w:p>
    <w:p>
      <w:pPr>
        <w:pStyle w:val="Normal"/>
        <w:rPr/>
      </w:pPr>
      <w:r>
        <w:rPr/>
        <w:t>新春佳节，万象更新，我们送走了硕果累累的</w:t>
      </w:r>
      <w:r>
        <w:rPr/>
        <w:t>20xx</w:t>
      </w:r>
      <w:r>
        <w:rPr/>
        <w:t>年，迎来了充满希望的</w:t>
      </w:r>
      <w:r>
        <w:rPr/>
        <w:t>20xx</w:t>
      </w:r>
      <w:r>
        <w:rPr/>
        <w:t>年。值此辞旧迎新之际，我代表院领导班子向关心支持我院发展的各级政府和各方友人、向辛勤工作的全院职工致以最美好的新年祝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“十一五”规划的最后一年，也是我院发展史上极不平凡的一年。一年来，中心全面贯彻落实科学发展观，坚持医院公益属性，把握建设示范型社区卫生服务中心的工作主线，紧紧围绕效绩目标，积极应对医疗卫生改革的新形势、新任务，从满足人民群众医疗保健需求出发，加大基础设施建设投入，调动全院职工积极性，为提高全民医疗水平做出了应有的贡献。</w:t>
      </w:r>
    </w:p>
    <w:p>
      <w:pPr>
        <w:pStyle w:val="Normal"/>
        <w:rPr/>
      </w:pPr>
      <w:r>
        <w:rPr/>
        <w:t>20xx</w:t>
      </w:r>
      <w:r>
        <w:rPr/>
        <w:t>年门诊诊疗人次</w:t>
      </w:r>
      <w:r>
        <w:rPr/>
        <w:t>3</w:t>
      </w:r>
      <w:r>
        <w:rPr/>
        <w:t>万余人次，与去年同期增长了</w:t>
      </w:r>
      <w:r>
        <w:rPr/>
        <w:t>6.5%</w:t>
      </w:r>
      <w:r>
        <w:rPr/>
        <w:t>，我院严格执行国家基本药物制度，大大减轻了群众看病的费用。我院全体职工在区卫生局、街办事处的领导下，认真履行公共卫生和基本医疗两大服务职能，不断体验社区卫生服务新理念，群众满意度和认可度逐年提高，单位先后获得“武汉市健康教育示范单位”、“武汉市卫生先进单位”、“武汉市群众满意社区卫生服务中心”等荣誉称号，</w:t>
      </w:r>
      <w:r>
        <w:rPr/>
        <w:t>XXX</w:t>
      </w:r>
      <w:r>
        <w:rPr/>
        <w:t>等同志分别获得“省优秀监督员”、“武汉市优秀护士”、“武汉市疾控先进个人”、“市妇幼先进个人”等荣誉。这些成绩的取得无不蕴含着全院职工的辛苦劳动。</w:t>
      </w:r>
    </w:p>
    <w:p>
      <w:pPr>
        <w:pStyle w:val="Normal"/>
        <w:rPr/>
      </w:pPr>
      <w:r>
        <w:rPr/>
        <w:t>沧海当前，必当扬帆破浪</w:t>
      </w:r>
      <w:r>
        <w:rPr/>
        <w:t>;</w:t>
      </w:r>
      <w:r>
        <w:rPr/>
        <w:t>任重道远，更需砥砺向前。在医改的大潮中，医院将继续履行基层医疗卫生服务和公共卫生服务两大职能，在国民医疗保健事业中发挥基础核心作用，始终坚守着救死扶伤、保障人民生命健康安全的神圣使命，通过各种途径进行全民健康教育，提高居民防疾病、治未病能力</w:t>
      </w:r>
      <w:r>
        <w:rPr/>
        <w:t>;</w:t>
      </w:r>
      <w:r>
        <w:rPr/>
        <w:t>为辖区内人民群众的生命健康保驾护航。</w:t>
      </w:r>
    </w:p>
    <w:p>
      <w:pPr>
        <w:pStyle w:val="Normal"/>
        <w:rPr/>
      </w:pPr>
      <w:r>
        <w:rPr/>
        <w:t>回首过去，我们心潮澎湃</w:t>
      </w:r>
      <w:r>
        <w:rPr/>
        <w:t>;</w:t>
      </w:r>
      <w:r>
        <w:rPr/>
        <w:t>展望未来，我们信心满怀。医院将进一步深化改革，谋划发展，抢抓机遇，迎难而上，用百折不回的上医精神，用智慧和汗水继续谱写我院发展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到场的各位领导、各位嘉宾及全院职工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