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的英文自我评价"/>
      <w:r>
        <w:rPr/>
        <w:t>电子商务专业的英文自我评价</w:t>
      </w:r>
      <w:bookmarkEnd w:id="0"/>
    </w:p>
    <w:p>
      <w:pPr>
        <w:pStyle w:val="Normal"/>
        <w:rPr/>
      </w:pPr>
      <w:r>
        <w:rPr/>
        <w:t>1.Ihaveauniqueviewofe-commercemarketingandsuccessfulb2csalesplanningcase,familiarwithnetworkconsumptionandbehavioralpsychology;</w:t>
      </w:r>
    </w:p>
    <w:p>
      <w:pPr>
        <w:pStyle w:val="Normal"/>
        <w:rPr/>
      </w:pPr>
      <w:r>
        <w:rPr/>
        <w:t>2.Inowonlyfocusonthecosmeticsbusinessofelectricity,theknowledgeoftheindustryhaveacertaindepth;</w:t>
      </w:r>
    </w:p>
    <w:p>
      <w:pPr>
        <w:pStyle w:val="Normal"/>
        <w:rPr/>
      </w:pPr>
      <w:r>
        <w:rPr/>
        <w:t>3.Workfocus,strongcompressivestrength;</w:t>
      </w:r>
    </w:p>
    <w:p>
      <w:pPr>
        <w:pStyle w:val="Normal"/>
        <w:rPr/>
      </w:pPr>
      <w:r>
        <w:rPr/>
        <w:t>.Pragmaticpeople,astrongsenseofresponsibility.</w:t>
      </w:r>
    </w:p>
    <w:p>
      <w:pPr>
        <w:pStyle w:val="Normal"/>
        <w:rPr/>
      </w:pPr>
      <w:r>
        <w:rPr/>
        <w:t>Morethan5yearsexperienceine-commerce,morethan3daystopromotetheoperationofthecatstoreexperience,morethan1yearnetworkmarketingexperience;FamiliarwiththeoperationofdaycatMall,eventplanning,hasastrongdataanalysiscapabilities,fortheproduct,theaudienceputforwardaneffectivemarketingprogram.Forthepromotionoftraffic,conversionrate,customerunitprice,repeatpurchaserate,hasawealthofpracticalexperience.</w:t>
      </w:r>
    </w:p>
    <w:p>
      <w:pPr>
        <w:pStyle w:val="Normal"/>
        <w:rPr/>
      </w:pPr>
      <w:r>
        <w:rPr/>
        <w:t>Taobaoisalsoveryfamiliarwithavarietyofpromotionaltools,suchasthroughtrain,drill,naturalsearchrankings.Toensurethatroicircumstances,toenhancetheeffectiveflowofshopstoenhancestoresales.Wehaveworkexperienceinstoreandbrandawarenessofmonthlysalesvolumeovertenmillion,anddid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rethanayeartopromotetheoperationoflargestorestopromotetheoperationofshops,teammanagementarewellaware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