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二手房东房屋租赁合同范本"/>
      <w:r>
        <w:rPr/>
        <w:t>标准二手房东房屋租赁合同范本</w:t>
      </w:r>
      <w:bookmarkEnd w:id="0"/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房屋使用面积：</w:t>
      </w:r>
      <w:r>
        <w:rPr/>
        <w:t>_________</w:t>
      </w:r>
      <w:r>
        <w:rPr/>
        <w:t>平方米</w:t>
      </w:r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让，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欠租金三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七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有效。一或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