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凉山救火英雄个人感悟"/>
      <w:r>
        <w:rPr/>
        <w:t>学习凉山救火英雄个人感悟</w:t>
      </w:r>
      <w:bookmarkEnd w:id="0"/>
    </w:p>
    <w:p>
      <w:pPr>
        <w:pStyle w:val="Normal"/>
        <w:rPr/>
      </w:pPr>
      <w:r>
        <w:rPr/>
        <w:t>“</w:t>
      </w:r>
      <w:r>
        <w:rPr/>
        <w:t>截至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点</w:t>
      </w:r>
      <w:r>
        <w:rPr/>
        <w:t>30</w:t>
      </w:r>
      <w:r>
        <w:rPr/>
        <w:t>分，四川省凉山州木里县森林火灾灭火中失联的</w:t>
      </w:r>
      <w:r>
        <w:rPr/>
        <w:t>30</w:t>
      </w:r>
      <w:r>
        <w:rPr/>
        <w:t>名扑火队员的遗体，已全部找到。”这是我们最不愿意看到的官方消息，我们宁愿他们只是暂时失踪了。为了扑灭山火，平均年龄只有</w:t>
      </w:r>
      <w:r>
        <w:rPr/>
        <w:t>20</w:t>
      </w:r>
      <w:r>
        <w:rPr/>
        <w:t>多岁的小伙子们，冒着生命危险，投入到救火任务中，当他们对群众说“快走”时，自己却对自己说“快上”</w:t>
      </w:r>
      <w:r>
        <w:rPr/>
        <w:t>!</w:t>
      </w:r>
      <w:r>
        <w:rPr/>
        <w:t>明知危险，甚至可能一去不再回。但是为了一份信念，一份保家卫国的执念，一份担当精神，为了人民的生命财产安全，他们与火斗争，与死神搏斗，留给他们的是一张张熏黑的脸，留给人民的是放心和安心，只不过这一次，对不起，以这种方式认识你们，我们宁愿，永远不曾认识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和不法分子做斗争的执法者、救死扶伤的医务工作者、默默奉献的各服务行业工作者，在各行各业都有人在默默的为你我及这个社会所付出，负重前行，凝聚社会力量，安能岁月静好。感激，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