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重的教学反思"/>
      <w:r>
        <w:rPr/>
        <w:t>2023</w:t>
      </w:r>
      <w:r>
        <w:rPr/>
        <w:t>尊重的教学反思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效课堂教学反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班语言教学反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教师期末教学反思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教学反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小班科学教学反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育教学反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教学工作情况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中思想品德教学反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学教师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任课教师期末教学工作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