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怀孕原因"/>
      <w:r>
        <w:rPr/>
        <w:t>辞职信范文怀孕原因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我已怀孕</w:t>
      </w:r>
      <w:r>
        <w:rPr/>
        <w:t>__</w:t>
      </w:r>
      <w:r>
        <w:rPr/>
        <w:t>个月需要回家调养身体，不能在公司继续工作了，决定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辞职，特向公司提交辞职报告。希望你能及时找到合适的人选接任我的工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