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10周年征文范文"/>
      <w:r>
        <w:rPr/>
        <w:t>公司</w:t>
      </w:r>
      <w:r>
        <w:rPr/>
        <w:t>10</w:t>
      </w:r>
      <w:r>
        <w:rPr/>
        <w:t>周年征文范文</w:t>
      </w:r>
      <w:bookmarkEnd w:id="0"/>
    </w:p>
    <w:p>
      <w:pPr>
        <w:pStyle w:val="Normal"/>
        <w:rPr/>
      </w:pPr>
      <w:r>
        <w:rPr/>
        <w:t>青春有梦，岁月无悔</w:t>
      </w:r>
    </w:p>
    <w:p>
      <w:pPr>
        <w:pStyle w:val="Normal"/>
        <w:rPr/>
      </w:pPr>
      <w:r>
        <w:rPr/>
        <w:t>老子曰：“天下大事必做于细，天下难事必做于易。”在金融竞争日益激烈的今天，如何从“细”处着眼提高服务质量，从“易”处着手提高工作效率，是银行业做好差异化服务、人性化服务、提高核心竞争力的关键。</w:t>
      </w:r>
    </w:p>
    <w:p>
      <w:pPr>
        <w:pStyle w:val="Normal"/>
        <w:rPr/>
      </w:pPr>
      <w:r>
        <w:rPr/>
        <w:t>当前，国内银行业面临的经营环境错综复杂、变幻莫测。特别是金融市场全面开放、资金流动性持续过剩、直接融资快速发展和监管约束日趋刚性等新形势，对银行构成了巨大的风险、利润压力。另一方面，国内同业之间的差距日益缩小，而中国银行自身仍存在不少的短板和薄弱环节。面对来自内外部的严峻挑战，中国银行将切实增强危机感、紧迫感，加快推进经营战略调整和管理国际化进程，努力打造成为具有国际竞争力的中国最好的商业银行。</w:t>
      </w:r>
    </w:p>
    <w:p>
      <w:pPr>
        <w:pStyle w:val="Normal"/>
        <w:rPr/>
      </w:pPr>
      <w:r>
        <w:rPr/>
        <w:t>前辈教导我们，做事情要走的早一点，走的快一点。作为中国银行的新生力量，要对自己有更高的要求，一是既要目标高远，又要脚踏实地</w:t>
      </w:r>
      <w:r>
        <w:rPr/>
        <w:t>;</w:t>
      </w:r>
      <w:r>
        <w:rPr/>
        <w:t>二是既要积极主动接受培训，又要注重加强自我学习</w:t>
      </w:r>
      <w:r>
        <w:rPr/>
        <w:t>;</w:t>
      </w:r>
      <w:r>
        <w:rPr/>
        <w:t>三是既要严谨做事做人，又要善于展现自我</w:t>
      </w:r>
      <w:r>
        <w:rPr/>
        <w:t>;</w:t>
      </w:r>
      <w:r>
        <w:rPr/>
        <w:t>四是要真正地担负起生力军的作用，在各自的岗位上推动镇江分行事业的发展。</w:t>
      </w:r>
    </w:p>
    <w:p>
      <w:pPr>
        <w:pStyle w:val="Normal"/>
        <w:rPr/>
      </w:pPr>
      <w:r>
        <w:rPr/>
        <w:t>进入中国银行，进入这个大家庭，每一个同事都非常热爱这个家，深受感染的我，也从工作的第一天就下定决心，要爱自己所选择。所以，尽自己最大的努力，去完成自己的工作。热情的工作，热情的对顾客。用热情优质的服务，赢得客户的信任。全心全意工作，全心全意为客户服务。强化责任心意识，努力做好每一件事，从小事做起。守时守信，保持精确的时间观念，努力培养自己的职业感。毕竟这是一个为顾客服务的行业，要以顾客的利益至上为工作准则。参加工作后，我告诫自己，错误犯一次是警戒，若是犯第二次，那就是愚蠢。我会严格遵守员工规范，把工作规范视为不可逾越的权威。虽然已经离开学校，但是学海无涯，求知心是必须的。现在我需要学习的不仅仅是专业知识，还有如何更好的应对问题，提升自己解决问题的能力。在工作当中最重要的是与同伴沟通，通过有效的沟通达到共享双赢是我们一直努力的目标。在沟通的过程中就要很耐心，耐心的讲解，耐心的介绍，耐心的沟通。凡事以团体的利益为重，和中国银行一起成长。当然，说起来容易做起来难，要持之以恒的坚持以上的几点，养成持之以恒的职业素质，才能自豪的告诉自己，我是合格且优秀的中行员工。</w:t>
      </w:r>
    </w:p>
    <w:p>
      <w:pPr>
        <w:pStyle w:val="Normal"/>
        <w:rPr/>
      </w:pPr>
      <w:r>
        <w:rPr/>
        <w:t>很多人认为，作为一名银行的工作者，工作总是一沉不变的，其实不然，我们总是在随着政策的变化，随着时间的推移，对我们的工作进行创新，进行改变。最简单的介绍业务方式，最高效的工作方式，让顾客最贴心的服务方式，都是我们一直在创新努力的方面。人性化的设计也出现在中国银行的大厅，贴心的饮水机，人性化的报刊阅读区，我们总是希望我们的服务能做到最好，我们总是希望能够得到每一位顾客的满意</w:t>
      </w:r>
      <w:r>
        <w:rPr/>
        <w:t>!</w:t>
      </w:r>
      <w:r>
        <w:rPr/>
        <w:t>在同业竞争日趋白热化的今天，我们每个人都不能满足于把自己日常工作做好就行了，还要经常多思多想，多发现和思考一些问题，提出一些新思路、新想法、新见解，新视角，把自己的聪明才智最大限度地发挥出来。紧紧围绕不同的客户的不同需求，围绕业务发展、围绕日常工作，充分发动个人智慧，通过内部交流沟通，集思广益，积极主动开展服务创新、产品创新、业务创新，提高工作效率，提升服务品位，树立良好形象。每一个人每天都可以问问自己：今天我为工作做了什么</w:t>
      </w:r>
      <w:r>
        <w:rPr/>
        <w:t>?</w:t>
      </w:r>
      <w:r>
        <w:rPr/>
        <w:t>为省行百亿利润目标做了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银行句容支行工作的半年，领导和同事给了我很多帮助和影响，让我在业务上进步，在工作上渐渐进入状态。希望在今后的工作中，我可以用自己严谨的工作态度，热情的工作方式，影响更多新的同事。用我的灿烂的笑容，感染更多顾客</w:t>
      </w:r>
      <w:r>
        <w:rPr/>
        <w:t>!</w:t>
      </w:r>
      <w:r>
        <w:rPr/>
        <w:t>我希望能和中国银行，一起成长</w:t>
      </w:r>
      <w:r>
        <w:rPr/>
        <w:t>!</w:t>
      </w:r>
      <w:r>
        <w:rPr/>
        <w:t>祝中国银行镇江分行三十周年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