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酒店的总结"/>
      <w:r>
        <w:rPr/>
        <w:t>考察酒店的总结</w:t>
      </w:r>
      <w:bookmarkEnd w:id="0"/>
    </w:p>
    <w:p>
      <w:pPr>
        <w:pStyle w:val="Normal"/>
        <w:rPr/>
      </w:pPr>
      <w:r>
        <w:rPr/>
        <w:t>依据酒店领导“走出去，请进来”的学习方针及重要指导思想，为加强餐饮部经营管理及诸多方面的能力，及时了解周边地区竞争对手的经营状况和各种软硬件综合实力，我与部门经理助理、行政副总厨、金阁主管一行，于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中午对位于红星路的华光大酒店进行实地考察。</w:t>
      </w:r>
    </w:p>
    <w:p>
      <w:pPr>
        <w:pStyle w:val="Normal"/>
        <w:rPr/>
      </w:pPr>
      <w:r>
        <w:rPr/>
        <w:t>华光大酒店，是怀化餐饮老品牌华光食府的新店，于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正式开张营业。华光大酒店位于红星路上，交通十分便利，地理环境较好，人流量也比较多。</w:t>
      </w:r>
    </w:p>
    <w:p>
      <w:pPr>
        <w:pStyle w:val="Normal"/>
        <w:rPr/>
      </w:pPr>
      <w:r>
        <w:rPr/>
        <w:t>据了解，华光食府以宴会招待的突出，而冠名于怀化餐饮界，而新的华光大酒店，作为其名下的旗舰店，第一感觉确实让人眼前一亮。进门的感觉确有豪华富丽的味道。只是感觉大厅有些狭隘。大堂向前，是可观赏的海鲜池，里面品种繁多，在每种海产品的玻璃板上都有简单的介绍，鱼的名称，做法及进单制作的编号，制作者考虑十分周到。再靠左，是一个能够容纳</w:t>
      </w:r>
      <w:r>
        <w:rPr/>
        <w:t>120</w:t>
      </w:r>
      <w:r>
        <w:rPr/>
        <w:t>个餐位的美食街。美食街的明档很窄，长度不过十五米，菜品并不是很丰富，仅仅只是较为突出或者是比较有特点，又或者说是档次比较高价的菜摆显在明档玻璃橱窗下的位置，并用保鲜膜很严实的封好，旁边加上菜价牌，看上去简单、舒适且明了。明档靠右有一组约莫“</w:t>
      </w:r>
      <w:r>
        <w:rPr/>
        <w:t>4M*4M”</w:t>
      </w:r>
      <w:r>
        <w:rPr/>
        <w:t>的灯箱，上面均以大约为“</w:t>
      </w:r>
      <w:r>
        <w:rPr/>
        <w:t>40CM*40CM”</w:t>
      </w:r>
      <w:r>
        <w:rPr/>
        <w:t>大小的隔断组成食品的图片并附有售价，我想，这样做可能就是为了节约成本，但同时又让客人能够较为直观的了解，这一点在我们实际的工作中是值得借鉴和使用的。</w:t>
      </w:r>
    </w:p>
    <w:p>
      <w:pPr>
        <w:pStyle w:val="Normal"/>
        <w:rPr/>
      </w:pPr>
      <w:r>
        <w:rPr/>
        <w:t>在迎宾员的引领下，我们五人乘客梯来到了四楼包厢。据了解，这所酒店大小总共</w:t>
      </w:r>
      <w:r>
        <w:rPr/>
        <w:t>17</w:t>
      </w:r>
      <w:r>
        <w:rPr/>
        <w:t>个包厢，而这是一个最小的包厢，是八人位用餐。但进门的感觉舒适，典雅，有温馨的感觉，但又不乏浪漫的艺术气息。顿时让我联想到株洲华天五楼的巴黎厅，虽然不够那么气势和宽阔，但确有一番古典的回味。</w:t>
      </w:r>
    </w:p>
    <w:p>
      <w:pPr>
        <w:pStyle w:val="Normal"/>
        <w:rPr/>
      </w:pPr>
      <w:r>
        <w:rPr/>
        <w:t>让我感觉很吃惊的事情发生了。服务员轻声的提醒我点菜，并将位于包厢进门口左侧的电脑打开，并顺势移开座椅。我感到非常的意外，在怀化的餐饮行业里，居然也有和长沙一样可以媲美的电子点菜系统。于是，在服务员的指导下，我们开始了点菜的程序。随后服务员总是不断的推荐，从海鲜类开始，并顺沿粤菜、湘菜，期间我们确是时有刁难，但她并反复耐心的介绍各种烹调方式及基本做法，专业的程度另我瞠目结舌，确是另眼相看。</w:t>
      </w:r>
    </w:p>
    <w:p>
      <w:pPr>
        <w:pStyle w:val="Normal"/>
        <w:rPr/>
      </w:pPr>
      <w:r>
        <w:rPr/>
        <w:t>利用还未上菜的空隙，我们一行几人分头参观的这所酒店的各个营业区域。在前台经理毕经理的引领下，我来到了三楼和二楼，在她的介绍下，得知华光二楼和三楼都为宴会接待区域，分别可以接待</w:t>
      </w:r>
      <w:r>
        <w:rPr/>
        <w:t>___</w:t>
      </w:r>
      <w:r>
        <w:rPr/>
        <w:t>桌和</w:t>
      </w:r>
      <w:r>
        <w:rPr/>
        <w:t>---___</w:t>
      </w:r>
      <w:r>
        <w:rPr/>
        <w:t>桌。随后乘客梯回到四楼，观看了最大的一个包厢，有</w:t>
      </w:r>
      <w:r>
        <w:rPr/>
        <w:t>16</w:t>
      </w:r>
      <w:r>
        <w:rPr/>
        <w:t>人位的这个包厢装修确实是精致，而且椅套、桌饰等都有些特别。这是我才发现，原来他们包厢的每个备餐间的地面，都是采用防滑的地饭，设计者煞费苦心。</w:t>
      </w:r>
    </w:p>
    <w:p>
      <w:pPr>
        <w:pStyle w:val="Normal"/>
        <w:rPr/>
      </w:pPr>
      <w:r>
        <w:rPr/>
        <w:t>回到包厢，菜已陆陆续续上得差不多了。服务员也慢条斯理，温文尔雅的向我们介绍每一道菜肴的名称。而陡然间出现的另一位服务员却在为我们上香巾、换烟缸了。我清楚的记得，靠我右手边的烟缸刚刚两个烟头，而热腾腾的香巾却把眼睛糊弄的云雾缭绕。</w:t>
      </w:r>
    </w:p>
    <w:p>
      <w:pPr>
        <w:pStyle w:val="Normal"/>
        <w:rPr/>
      </w:pPr>
      <w:r>
        <w:rPr/>
        <w:t>一盘翠绿的芥蓝上桌，却被黄助理拦了回去。因为我们并没有点这份菜，服务员查看菜单后确定确实是我们所点。而我们开始所点的“清炒板蓝根叶”却莫名其妙的消失了。于是我们要求服务员去厨房换回来。她面带尴尬，却有一番羞涩，一个劲的道歉，并开始介绍芥蓝的食用好善。在她的一再恳求下，我们将芥蓝收下，并重新点了一份“清炒板蓝根叶”。这位服务员随后在我们的要求下，在厨房拿出了一些板蓝根叶子，给了我们看了个新奇。</w:t>
      </w:r>
    </w:p>
    <w:p>
      <w:pPr>
        <w:pStyle w:val="Normal"/>
        <w:rPr/>
      </w:pPr>
      <w:r>
        <w:rPr/>
        <w:t>结账的时候，并不是很顺利。由于包厢设有最低消费</w:t>
      </w:r>
      <w:r>
        <w:rPr/>
        <w:t>580</w:t>
      </w:r>
      <w:r>
        <w:rPr/>
        <w:t>元，而我们的消费并没有达到，所以并没有享受开业活动期间的优惠。服务员深表歉意的同时，却用最体贴的笑容将我们送至电梯口。</w:t>
      </w:r>
    </w:p>
    <w:p>
      <w:pPr>
        <w:pStyle w:val="Normal"/>
        <w:rPr/>
      </w:pPr>
      <w:r>
        <w:rPr/>
        <w:t>在整个学习考察的过程当中，我的感受颇深，具体学习新得如下</w:t>
      </w:r>
      <w:r>
        <w:rPr/>
        <w:t>:</w:t>
      </w:r>
    </w:p>
    <w:p>
      <w:pPr>
        <w:pStyle w:val="Normal"/>
        <w:rPr/>
      </w:pPr>
      <w:r>
        <w:rPr/>
        <w:t>一、酒店装修豪华，整个营业区域干净且整洁</w:t>
      </w:r>
      <w:r>
        <w:rPr/>
        <w:t>;</w:t>
      </w:r>
    </w:p>
    <w:p>
      <w:pPr>
        <w:pStyle w:val="Normal"/>
        <w:rPr/>
      </w:pPr>
      <w:r>
        <w:rPr/>
        <w:t>二、酒店格局布置紧密，各个区域结合较为连贯</w:t>
      </w:r>
      <w:r>
        <w:rPr/>
        <w:t>;</w:t>
      </w:r>
    </w:p>
    <w:p>
      <w:pPr>
        <w:pStyle w:val="Normal"/>
        <w:rPr/>
      </w:pPr>
      <w:r>
        <w:rPr/>
        <w:t>三、包厢格调高雅，感觉舒适，自然惬意，很有哦档次</w:t>
      </w:r>
      <w:r>
        <w:rPr/>
        <w:t>;</w:t>
      </w:r>
    </w:p>
    <w:p>
      <w:pPr>
        <w:pStyle w:val="Normal"/>
        <w:rPr/>
      </w:pPr>
      <w:r>
        <w:rPr/>
        <w:t>四、场地宽敞，营业区域较大，特别是二楼、三楼的宴会接待区域宽敞，可同时接待百余桌各种类型的大小宴会。对我店的宴会市场的经营是一个重要的冲击</w:t>
      </w:r>
      <w:r>
        <w:rPr/>
        <w:t>;</w:t>
      </w:r>
    </w:p>
    <w:p>
      <w:pPr>
        <w:pStyle w:val="Normal"/>
        <w:rPr/>
      </w:pPr>
      <w:r>
        <w:rPr/>
        <w:t>五、设计者别具匠心，细致入微，备餐间的地饭采用防滑，以防操作失误</w:t>
      </w:r>
      <w:r>
        <w:rPr/>
        <w:t>;</w:t>
      </w:r>
    </w:p>
    <w:p>
      <w:pPr>
        <w:pStyle w:val="Normal"/>
        <w:rPr/>
      </w:pPr>
      <w:r>
        <w:rPr/>
        <w:t>六、实行现代化餐饮经验模式，实行电子打单系统。方便快捷，提高工作效率</w:t>
      </w:r>
      <w:r>
        <w:rPr/>
        <w:t>;</w:t>
      </w:r>
    </w:p>
    <w:p>
      <w:pPr>
        <w:pStyle w:val="Normal"/>
        <w:rPr/>
      </w:pPr>
      <w:r>
        <w:rPr/>
        <w:t>七、服务人员热情、耐心、细致且优质的服务，给我及我的同行诸位都留下的相当深刻的印象</w:t>
      </w:r>
      <w:r>
        <w:rPr/>
        <w:t>;</w:t>
      </w:r>
    </w:p>
    <w:p>
      <w:pPr>
        <w:pStyle w:val="Normal"/>
        <w:rPr/>
      </w:pPr>
      <w:r>
        <w:rPr/>
        <w:t>八、菜品质量一般，没有多大留恋，只是“清炒板蓝根叶”有一丝新颖</w:t>
      </w:r>
      <w:r>
        <w:rPr/>
        <w:t>;</w:t>
      </w:r>
    </w:p>
    <w:p>
      <w:pPr>
        <w:pStyle w:val="Normal"/>
        <w:rPr/>
      </w:pPr>
      <w:r>
        <w:rPr/>
        <w:t>九、我们的竞争对手逐渐增多，竞争手段逐渐增加，逐渐紧张的餐饮竞争环境，不断给我们构成威胁和带来新格局挑战</w:t>
      </w:r>
      <w:r>
        <w:rPr/>
        <w:t>;</w:t>
      </w:r>
    </w:p>
    <w:p>
      <w:pPr>
        <w:pStyle w:val="Normal"/>
        <w:rPr/>
      </w:pPr>
      <w:r>
        <w:rPr/>
        <w:t>十、看到别人的优势，发现自己的不足。深挖根源，抓住重点，认真体会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就是我们一行华光大酒店实地考察学习的全部过程，以及心得体会。特此与各位同仁交流探讨、切磋学习。若有不明，敬请各位同事指导，我们将虚心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