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会议讲话"/>
      <w:r>
        <w:rPr/>
        <w:t>人事工作会议讲话</w:t>
      </w:r>
      <w:bookmarkEnd w:id="0"/>
    </w:p>
    <w:p>
      <w:pPr>
        <w:pStyle w:val="Normal"/>
        <w:rPr/>
      </w:pPr>
      <w:r>
        <w:rPr/>
        <w:t>一、围绕中心，提高认识，增强做好人事人才工作的使命感和紧迫感</w:t>
      </w:r>
    </w:p>
    <w:p>
      <w:pPr>
        <w:pStyle w:val="Normal"/>
        <w:rPr/>
      </w:pPr>
      <w:r>
        <w:rPr/>
        <w:t>今年是实施“十一五”规划的开局之年、起步之年，也是我县从更高站位、更高层次和更宽领域建设新兴工业县、打造朱子文化城的重要一年。新的时期、新的阶段对人事人才工作提出了新的要求。全县各级各部门要深入学习党的十六届五中全会和全县经济工作会议以及县十四届人大三次会议精神，牢固树立和落实科学发展观，紧紧围绕今年的目标任务，切实把思想统一到县委、县政府的重大决策部署上来，进一步增强做好新形势下人事人才工作的使命感和紧迫感。</w:t>
      </w:r>
    </w:p>
    <w:p>
      <w:pPr>
        <w:pStyle w:val="Normal"/>
        <w:rPr/>
      </w:pPr>
      <w:r>
        <w:rPr/>
        <w:t>(</w:t>
      </w:r>
      <w:r>
        <w:rPr/>
        <w:t>一</w:t>
      </w:r>
      <w:r>
        <w:rPr/>
        <w:t>)</w:t>
      </w:r>
      <w:r>
        <w:rPr/>
        <w:t>进一步做好人事人才工作，是树立和落实科学发展观的必然要求。科学发展观是指导发展的世界观和方法论的集中体现，也是新时期新阶段做好人事人才工作必须长期坚持的根本指导思想。科学发展观强调以人为本，强调全面、协调、可持续发展。坚持以人为本，就是要最大限度地尊重人、关心人、爱护人、培养人、凝聚人、造就人，促进人的全面发展。要实现经济、社会的全面、协调、持续发展，必须依靠人才的支撑和保障，依靠增强自主创新能力和提高劳动者素质来推动。这就要求我们必须树立科学的人才观，进一步解放思想，更新观念，着力于人事人才工作与经济社会的协调发展，着力于人事制度改革与人才资源开发的协调发展，着力于经济社会和人的全面发展。因此，人事人才工作的目标任务要围绕科学发展来确立，政策措施要依据科学发展来制定，工作成效也要用科学发展来检验。同时，要牢固树立和谐发展的理念，注意兼顾不同方面的利益要求，健全化解矛盾的工作机制，推动人事制度改革和各项工作和谐发展</w:t>
      </w:r>
      <w:r>
        <w:rPr/>
        <w:t>;</w:t>
      </w:r>
      <w:r>
        <w:rPr/>
        <w:t>要牢固树立人才资源是第一资源的观念，着力营造有利于优秀人才大量涌现、健康成长的良好氛围，形成鼓励人才干事业、支持人才干成事业、帮助人才干好事业的社会环境。</w:t>
      </w:r>
    </w:p>
    <w:p>
      <w:pPr>
        <w:pStyle w:val="Normal"/>
        <w:rPr/>
      </w:pPr>
      <w:r>
        <w:rPr/>
        <w:t>(</w:t>
      </w:r>
      <w:r>
        <w:rPr/>
        <w:t>二</w:t>
      </w:r>
      <w:r>
        <w:rPr/>
        <w:t>)</w:t>
      </w:r>
      <w:r>
        <w:rPr/>
        <w:t>进一步做好人事人才工作，是建设新兴工业县、促进</w:t>
      </w:r>
      <w:r>
        <w:rPr/>
        <w:t>*</w:t>
      </w:r>
      <w:r>
        <w:rPr/>
        <w:t>在海峡西岸经济区建设中加速崛起的迫切需要。省委、省政府立足于服务祖国统一大业和全国发展大局，审时度势作出建设海峡西岸经济区的战略部署，为</w:t>
      </w:r>
      <w:r>
        <w:rPr/>
        <w:t>*</w:t>
      </w:r>
      <w:r>
        <w:rPr/>
        <w:t>积极融入、主动参与省、市区域经济的分工协作，在合作中谋求发展，在分工中形成特色，在融合中发挥作用，提供了十分有利的条件。同时，随着沿海发达地区向内陆山区产业转移步伐的加快，作为山海对接点，地缘上的相连、经贸上的相通，将使</w:t>
      </w:r>
      <w:r>
        <w:rPr/>
        <w:t>*</w:t>
      </w:r>
      <w:r>
        <w:rPr/>
        <w:t>成为承接沿海产业转移的重点区域之一，为我们吸引大项目、集聚大产业提供了新的契机。“十一五”时期是我县经济社会发展的重要机遇期，也是建设新兴工业县、打造朱子文化城的关键时期。刚刚闭幕的县十四届人大三次会议审议通过的《</w:t>
      </w:r>
      <w:r>
        <w:rPr/>
        <w:t>*</w:t>
      </w:r>
      <w:r>
        <w:rPr/>
        <w:t>县“十一五”规划纲要》，提出要把</w:t>
      </w:r>
      <w:r>
        <w:rPr/>
        <w:t>*</w:t>
      </w:r>
      <w:r>
        <w:rPr/>
        <w:t>建设成为经济发展强劲、产业优势明显、人居环境良好、人民生活富裕的新兴工业县和朱子文化城。要实现上述目标，关键是要充分调动各类人才的积极性和创造性。因此，我们必须站在全局和战略的高度，认清人事人才工作在实施“十一五”发展规划中的重要地位，主动呼应、主动融入，找准定位、有所作为。要紧紧围绕建设新兴工业县、打造朱子文化城，围绕重点项目、重点工程建设，积极主动做好育才、引才、聚才、用才工作，努力把各类优秀人才集聚到新兴工业县的建设上来，为顺利实现“十一五”规划目标提供强有力的人才保证和智力支持。</w:t>
      </w:r>
    </w:p>
    <w:p>
      <w:pPr>
        <w:pStyle w:val="Normal"/>
        <w:rPr/>
      </w:pPr>
      <w:r>
        <w:rPr/>
        <w:t>(</w:t>
      </w:r>
      <w:r>
        <w:rPr/>
        <w:t>三</w:t>
      </w:r>
      <w:r>
        <w:rPr/>
        <w:t>)</w:t>
      </w:r>
      <w:r>
        <w:rPr/>
        <w:t>进一步做好人事人才工作，是构建社会主义和谐社会的现实需要。推进社会主义和谐社会建设，是“十一五”期间我国经济社会发展的一个重要目标。当前，我国经济社会发展已进入了一个关键期，人事人才工作也进入了人才队伍建设的重要发展期和人事制度改革的攻坚期，由于人事人才工作涉及面广、政策性强，关系经济社会发展全局和广大干部群众的切身利益，特别是工资制度改革、事业单位人事制度改革等方面的工作，与群众利益和社会稳定息息相关，处理得好就会有效促进社会和谐，处理得不好就有可能对社会稳定带来负面影响。我们必须更加重视依法行政，推进人事人才工作的法制化建设</w:t>
      </w:r>
      <w:r>
        <w:rPr/>
        <w:t>;</w:t>
      </w:r>
      <w:r>
        <w:rPr/>
        <w:t>更加重视社会公正，切实规范收入分配秩序</w:t>
      </w:r>
      <w:r>
        <w:rPr/>
        <w:t>;</w:t>
      </w:r>
      <w:r>
        <w:rPr/>
        <w:t>更加重视营造人才培养和使用的良好环境，激发各类人才的积极性和创造性</w:t>
      </w:r>
      <w:r>
        <w:rPr/>
        <w:t>;</w:t>
      </w:r>
      <w:r>
        <w:rPr/>
        <w:t>更加重视在深化人事制度改革中提高协调各方利益、化解各种矛盾的能力，妥善处理好不同利益群体之间的关系，切实维护社会的安定稳定，为构建和谐社会作出应有的贡献。</w:t>
      </w:r>
    </w:p>
    <w:p>
      <w:pPr>
        <w:pStyle w:val="Normal"/>
        <w:rPr/>
      </w:pPr>
      <w:r>
        <w:rPr/>
        <w:t>二、把握重点，服务大局，大力推进人事人才各项工作的落实</w:t>
      </w:r>
    </w:p>
    <w:p>
      <w:pPr>
        <w:pStyle w:val="Normal"/>
        <w:rPr/>
      </w:pPr>
      <w:r>
        <w:rPr/>
        <w:t>确保县委县政府各项决策部署的落实，推动我县经济社会全面快速发展，人是决定因素，人才是重要保证。“十一五”时期和今年的人事人才工作的指导思想是要以邓小平理论和“三个代表”重要思想为指导，以科学发展观统领人事人才工作，坚持党管人才原则，加快实施人才强县战略，认真实施公务员法，扎实推进机关事业单位工资制度改革，统筹兼顾，继续做好事业单位人事制度改革、高层次人才队伍建设、人才市场建设等工作，促进形成人才辈出、人尽其才的良好氛围，为全面推进建设新兴工业县、打造朱子文化城进程作出贡献。人事人才工作要服从服务于建设新兴工业县这个大局，找准与建设新兴工业县的结合点、着力点，积极实践，有效服务，抓紧制定和实施“十一五”人才发展专项规划，充分发挥人事人才工作在建设新兴工业县、打造朱子文化城中的支撑、保障和推动作用。</w:t>
      </w:r>
    </w:p>
    <w:p>
      <w:pPr>
        <w:pStyle w:val="Normal"/>
        <w:rPr/>
      </w:pPr>
      <w:r>
        <w:rPr/>
        <w:t>一要认真贯彻实施公务员法。公务员队伍是人才队伍中的一支重要力量，公务员队伍建设是加强党的执政能力的重要基础。今年</w:t>
      </w:r>
      <w:r>
        <w:rPr/>
        <w:t>1</w:t>
      </w:r>
      <w:r>
        <w:rPr/>
        <w:t>月</w:t>
      </w:r>
      <w:r>
        <w:rPr/>
        <w:t>1</w:t>
      </w:r>
      <w:r>
        <w:rPr/>
        <w:t>日起正式实施的公务员法为实现公务员管理的科学化、专业化，提供了有力的法律保障。全县各级各部门要认真贯彻落实全国和省、市实施公务员法工作会议精神，严格按照中央和省、市的工作部署，扎实推进公务员法的贯彻实施，并以此为契机，全面加强公务员队伍建设。要严格按照《公务员法》及其配套法规，认真做好公务员法实施范围界定、公务员登记、职务与级别确定、非领导职务设置与管理、工资套改等工作。要从我县的实际出发，加强调查研究，摸清情况，理清思路，统筹兼顾，实事求是地制定符合实际的工作方案，保证公务员法在我县的顺利实施。</w:t>
      </w:r>
    </w:p>
    <w:p>
      <w:pPr>
        <w:pStyle w:val="Normal"/>
        <w:rPr/>
      </w:pPr>
      <w:r>
        <w:rPr/>
        <w:t>二要稳步推进事业单位人事制度改革。以聘用制为主要内容的事业单位人事制度改革是事业单位改革的重要组成部分，是搞活人才、用好人才的重要举措。当前，要在科学分类的基础上，按照“统筹规划、突出重点、完善政策、分类推进、分步实施、确保稳定”的思路，以转换用人机制和搞活用人制度为重点，以推行聘用制度和岗位管理制度为主要内容，坚持分行业实施与整体推进相结合，加快推进事业单位人事制度改革。要积极推进人员聘用制度改革，认真学习其他县、市、区的做法和经验，以教、科、文、卫、广电等行业为重点，按照“先入轨、后完善”的要求，进一步扩大实施人员聘用制度的单位数和人员数。要进一步完善事业单位考试考核公开招聘、聘用合同管理和岗位管理等相关配套政策法规体系，建立起灵活高效的用人机制，凝聚优秀人才和骨干力量。要深化事业单位内部收入分配制度改革，建立激励与约束相结合、绩效贡献与薪酬相统一的内部收入分配机制。健全完善事业单位人事争议处理制度，妥善处理人事争议，维护用人单位与职工的合法权益。</w:t>
      </w:r>
    </w:p>
    <w:p>
      <w:pPr>
        <w:pStyle w:val="Normal"/>
        <w:rPr/>
      </w:pPr>
      <w:r>
        <w:rPr/>
        <w:t>三要切实加强专业技术人才队伍建设。高素质的专业技术人才队伍是自主创新的主体，是推进创新体系建设的骨干，是提升自主创新能力的关键。人事部门要围绕培养、吸引、用好人才三个环节，加大人力资本的投入，加强人才资源能力建设。要以提高自主创新能力和弘扬科学精神为核心，着力培养创新型人才，特别是创新型领军人才，努力形成德才兼备、结构合理、素质优良的科技创新人才队伍。要加强高技能人才队伍建设，推进职工岗位继续教育培训体系建设，强化岗位技能培训，促进岗位成才。要通过职业技能竞赛和评选表彰等形式，促进高技能人才脱颖而出，形成尊重劳动、崇尚技能的社会氛围。要适应社会主义新农村建设的需要，积极配合有关部门抓好农村“五大员”队伍的培训工作，大力培养一批懂技术、善经营、会管理的农村实用人才队伍。要进一步完善专业技术人才的评价体系，坚持德才兼备原则，以公开、平等、竞争、择优为导向，把品德、知识、能力和业绩作为衡量人才的主要标准，不唯学历、不唯职称、不唯资历、不唯身份，提高评价工作的科学性、适用性和可操作性。</w:t>
      </w:r>
    </w:p>
    <w:p>
      <w:pPr>
        <w:pStyle w:val="Normal"/>
        <w:rPr/>
      </w:pPr>
      <w:r>
        <w:rPr/>
        <w:t>四要有效促进人才集聚。建设新兴工业县、打造朱子文化城，人才是关键。要充分发挥项目的载体作用，使项目成为人才的聚集点、成长点，以项目促进人才集聚，坚持用项目引才、课题引才、产业引才，使人才引进与项目对接，与产业互动。对我县经济建设中紧缺急需的高新技术人才、创新创业型人才和高级经营管理人才，要采取特殊措施引进。全县各级各部门要认真落实我县引进高层次人才和急需紧缺人才的一系列政策规定，营造有利于人才集聚和创业的良好环境。要通过走出去与请进来相结合的办法，推进人才的交流与合作，加强人才培养和急需人才的引进。要高度重视非公有制经济组织和社会组织人才工作，在政府奖励、人才培训、职称评定等人才政策上要一视同仁、统一安排，在面向社会的人才信息、基金资助、引智培训项目和专家服务等公共资源使用上要平等开放、热心服务，努力构筑非公经济发展的人才支撑服务体系，为非公有制经济发展营造良好的聚才、育才和用才环境。要积极实施教师、医生、科技人才输入计划，开展定期支援等多种形式的人才智力支持活动，促进农村经济和社会事业的发展。要逐步提升人才服务中心的管理和服务水平，加快市场信息化建设，提高社会化服务水平，发挥市场在人才资源配置中的基础性作用。</w:t>
      </w:r>
    </w:p>
    <w:p>
      <w:pPr>
        <w:pStyle w:val="Normal"/>
        <w:rPr/>
      </w:pPr>
      <w:r>
        <w:rPr/>
        <w:t>五要努力促进毕业生就业。大中专毕业生是国家宝贵的人才资源，促进毕业生充分就业是政府和社会的一项重要责任。我县历年的就业任务十分艰巨。人事部门要按照省、市政府的要求，切实负起责任，保证促进就业、鼓励创业各项政策的落实。教育、劳动、财政、共青团、学校、中介机构和用人单位要高度重视，各司其职，密切配合，共同做好毕业生就业工作。要继续拓宽就业渠道，促进毕业生到基层、农村和社区工作。要引导毕业生转变就业观念，加大双向推介力度，鼓励毕业生到非公有制单位创大业、谋发展。</w:t>
      </w:r>
    </w:p>
    <w:p>
      <w:pPr>
        <w:pStyle w:val="Normal"/>
        <w:rPr/>
      </w:pPr>
      <w:r>
        <w:rPr/>
        <w:t>三、加强领导，严肃纪律，促进人事人才工作的规范发展</w:t>
      </w:r>
    </w:p>
    <w:p>
      <w:pPr>
        <w:pStyle w:val="Normal"/>
        <w:rPr/>
      </w:pPr>
      <w:r>
        <w:rPr/>
        <w:t>适应新形势，把握新机遇，实现人事人才工作新发展，关键在领导。各乡镇各部门要切实加强领导和协调，鼓励和支持人事部门开展工作。人事部门要明确责任，讲究方法，积极发挥职能作用，扎实抓好今年各项任务的落实，为顺利实施“十一五”人才规划开好局、起好步。</w:t>
      </w:r>
    </w:p>
    <w:p>
      <w:pPr>
        <w:pStyle w:val="Normal"/>
        <w:rPr/>
      </w:pPr>
      <w:r>
        <w:rPr/>
        <w:t>一要加强领导，落实责任。省委卢展工书记多次强调，我们对领导干部的所有要求，最终都落在“责任”两个字上。我们所有的工作任务，最终都要在责任中体现出来，在责任中落实下去。人事部门作为政府人事管理和人才资源开发的综合管理部门，尤其要牢记“责任”两个字，做到有职有责、责无旁贷。要有宽阔的胸怀，多注重社会效应，少考虑部门利益，在人才工作新格局下，摆正位置，主动向县委、县政府请示汇报，主动与组织部门配合沟通，主动与相关部门协调合作。人事人才工作涉及面广、政策性强，牵涉到方方面面。各有关部门要讲大局、促合力，做到相互理解、互相支持，共同做好工作。</w:t>
      </w:r>
    </w:p>
    <w:p>
      <w:pPr>
        <w:pStyle w:val="Normal"/>
        <w:rPr/>
      </w:pPr>
      <w:r>
        <w:rPr/>
        <w:t>二要突出重点，统筹协调。今年的人事人才工作任务很重，面临的新情况、新问题较多，要坚持统筹谋划，合理安排，集中精力抓好重点工作，以重点工作的突破来带动全局工作的推进。要大胆创新，通过试点先行，典型引路，探索人事制度改革的路子。在改革举措安排上，既要立足当前，抓好重点突破，又要考虑长远，注意配套衔接</w:t>
      </w:r>
      <w:r>
        <w:rPr/>
        <w:t>;</w:t>
      </w:r>
      <w:r>
        <w:rPr/>
        <w:t>在出台涉及群众利益的重大决策时，要坚持统筹兼顾，科学决策，逐步推开</w:t>
      </w:r>
      <w:r>
        <w:rPr/>
        <w:t>;</w:t>
      </w:r>
      <w:r>
        <w:rPr/>
        <w:t>制定政策措施，要瞻前顾后、稳妥慎重</w:t>
      </w:r>
      <w:r>
        <w:rPr/>
        <w:t>;</w:t>
      </w:r>
      <w:r>
        <w:rPr/>
        <w:t>对已有矛盾，要积极解决，不能遮掩拖延</w:t>
      </w:r>
      <w:r>
        <w:rPr/>
        <w:t>;</w:t>
      </w:r>
      <w:r>
        <w:rPr/>
        <w:t>对潜在的问题，要重视研究，防患于未然，确保人事制度改革的顺利进行。</w:t>
      </w:r>
    </w:p>
    <w:p>
      <w:pPr>
        <w:pStyle w:val="Normal"/>
        <w:rPr/>
      </w:pPr>
      <w:r>
        <w:rPr/>
        <w:t>三要严肃纪律，务求实效。人事工作牵涉面广，关系广大干部群众的切身利益，在新形势下，人事部门必须按照“为民、务实、清廉”的要求，坚持不懈地抓好自身建设，进一步严肃干部人事工作纪律。要严格执行干部人事的档案管理规定，维护干部人事档案的严肃性和真实性</w:t>
      </w:r>
      <w:r>
        <w:rPr/>
        <w:t>;</w:t>
      </w:r>
      <w:r>
        <w:rPr/>
        <w:t>要严格执行干部调配和工资政策，杜绝各种弄虚作假行为</w:t>
      </w:r>
      <w:r>
        <w:rPr/>
        <w:t>;</w:t>
      </w:r>
      <w:r>
        <w:rPr/>
        <w:t>要加强对工资基金的管理，对自然减员和已经调离以及受处分的人员，应及时核减其工资和各类补贴、津贴。县人事局作为全县人事人才工作的综合管理部门，在坚持抓好自身依法行政的同时，也要加大执法监督力度，推进全县人事系统的法制建设进程。人事部门和广大人事干部要坚持巩固和扩大先进性教育活动成果，努力建设一流的队伍，创造一流的业绩</w:t>
      </w:r>
      <w:r>
        <w:rPr/>
        <w:t>;</w:t>
      </w:r>
      <w:r>
        <w:rPr/>
        <w:t>要增强公共服务意识，把服务基层、服务群众摆在第一位，不断提高工作效能和服务水平。要大力推行办事公开制度，让社会参与和监督人事工作，不搞自我封闭，不搞暗箱操作</w:t>
      </w:r>
      <w:r>
        <w:rPr/>
        <w:t>;</w:t>
      </w:r>
      <w:r>
        <w:rPr/>
        <w:t>要重实干，脚踏实地，从基层抓起，从基础抓起，扎扎实实做好每一天工作、落实好每一项任务</w:t>
      </w:r>
      <w:r>
        <w:rPr/>
        <w:t>;</w:t>
      </w:r>
      <w:r>
        <w:rPr/>
        <w:t>要加强政风建设，严格要求，树好形象。</w:t>
      </w:r>
    </w:p>
    <w:p>
      <w:pPr>
        <w:pStyle w:val="Normal"/>
        <w:widowControl/>
        <w:bidi w:val="0"/>
        <w:spacing w:before="180" w:after="180"/>
        <w:jc w:val="left"/>
        <w:rPr/>
      </w:pPr>
      <w:r>
        <w:rPr/>
        <w:t>同志们，我县“十一五”发展蓝图已经绘就，目标任务已经明确，能否确保各项任务落实，关键在人。我们一定要认真贯彻胡锦涛视察福建时的重要讲话精神，全面落实省市和县委的工作部署，求真务实，奋发有为，扎实做好人事人才工作，为建设新兴工业县、打造朱子文化城，全面推进小康社会和和谐</w:t>
      </w:r>
      <w:r>
        <w:rPr/>
        <w:t>*</w:t>
      </w:r>
      <w:r>
        <w:rPr/>
        <w:t>建设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