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年论坛上的讲话稿"/>
      <w:r>
        <w:rPr/>
        <w:t>最新青年论坛上的讲话稿</w:t>
      </w:r>
      <w:bookmarkEnd w:id="0"/>
    </w:p>
    <w:p>
      <w:pPr>
        <w:pStyle w:val="Normal"/>
        <w:rPr/>
      </w:pPr>
      <w:r>
        <w:rPr/>
        <w:t>尊敬的各位领导、各位同仁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支行</w:t>
      </w:r>
      <w:r>
        <w:rPr/>
        <w:t>XXX</w:t>
      </w:r>
      <w:r>
        <w:rPr/>
        <w:t>科室</w:t>
      </w:r>
      <w:r>
        <w:rPr/>
        <w:t>XXX</w:t>
      </w:r>
      <w:r>
        <w:rPr/>
        <w:t>。今天我发言的题目是《职业护航建成效帮带培养促成长》。</w:t>
      </w:r>
    </w:p>
    <w:p>
      <w:pPr>
        <w:pStyle w:val="Normal"/>
        <w:rPr/>
      </w:pPr>
      <w:r>
        <w:rPr/>
        <w:t>古希腊哲学家亚里士多德说过，优秀是一种习惯。工作至今已两年，我由最初的不谙世事的大学生到现在县支行</w:t>
      </w:r>
      <w:r>
        <w:rPr/>
        <w:t>XXX</w:t>
      </w:r>
      <w:r>
        <w:rPr/>
        <w:t>科室的一员，一边实践一边学习，我的很多好习惯都得益于县支行得益于支行领导的精心培养、得益于指导人的言传身教“传帮带”，培养了我不断学习新知识的习惯，培养了我尽职尽责努力工作的习惯，增强了自我奉献意识，提升了我的业务能力。并通过引导、鼓励、参加各种活动，激发我的工作学习积极性，使我快速成长，逐步把优秀变成一种习惯。</w:t>
      </w:r>
    </w:p>
    <w:p>
      <w:pPr>
        <w:pStyle w:val="Normal"/>
        <w:rPr/>
      </w:pPr>
      <w:r>
        <w:rPr/>
        <w:t>大处着眼，小处着手，优秀来源于习惯。两年前，我和许多大学毕业生一样，怀着梦想来到了这个十几年没有招收新人的单位，领导们对我的关怀无微不至、对我的培养一丝不苟，将我纳入青年员工职业护航活动之中，让我体会到集体的温暖和力量。新入行的</w:t>
      </w:r>
      <w:r>
        <w:rPr/>
        <w:t>X</w:t>
      </w:r>
      <w:r>
        <w:rPr/>
        <w:t>个月我在</w:t>
      </w:r>
      <w:r>
        <w:rPr/>
        <w:t>XXX</w:t>
      </w:r>
      <w:r>
        <w:rPr/>
        <w:t>科室工作，在认真参加岗前培训后，我在</w:t>
      </w:r>
      <w:r>
        <w:rPr/>
        <w:t>XXX</w:t>
      </w:r>
      <w:r>
        <w:rPr/>
        <w:t>的率先垂范和亲自指导下，我认真学习实际业务，岗位技能得到提高，很快适应了</w:t>
      </w:r>
      <w:r>
        <w:rPr/>
        <w:t>XXX</w:t>
      </w:r>
      <w:r>
        <w:rPr/>
        <w:t>科室工作。</w:t>
      </w:r>
    </w:p>
    <w:p>
      <w:pPr>
        <w:pStyle w:val="Normal"/>
        <w:rPr/>
      </w:pPr>
      <w:r>
        <w:rPr/>
        <w:t>努力学习，自强不息，是能力上的优秀。县支行指派的指导人非常负责任，经常教导我，时代瞬息万变，行业竞争日趋激烈，每一级的工作强度不一样，分行的工作强度大于中心支行，中心支行的工作强度大于县支行。新入行的我们起点是一样的，但是别人从一开始就非常努力而你却在县支行相对轻松的环境中，享受安逸的生活，随着时间的推移差距会不断增大，想要有所作为必须努力学习，提高自身的业务能力。几番苦口婆心的交谈，激发了我职业发展动力，我开始不断努力学习，指导人耐心地教方法、传授经验，带领我一起完成工作任务。很快我掌握了县支行</w:t>
      </w:r>
      <w:r>
        <w:rPr/>
        <w:t>XXX</w:t>
      </w:r>
      <w:r>
        <w:rPr/>
        <w:t>科室的各项业务知识，不断提高了自身综合能力，能够准确执行领导经营意图并圆满地完成各项工作任务，得到支行领导和指导人的夸赞。县行领导根据我的能力，在六个月之后将我定岗到</w:t>
      </w:r>
      <w:r>
        <w:rPr/>
        <w:t>XXX</w:t>
      </w:r>
      <w:r>
        <w:rPr/>
        <w:t>科室。</w:t>
      </w:r>
    </w:p>
    <w:p>
      <w:pPr>
        <w:pStyle w:val="Normal"/>
        <w:rPr/>
      </w:pPr>
      <w:r>
        <w:rPr/>
        <w:t>厚德载物，品行至上，是品质上的优秀。修身则道立，尊贤则不惑。内修则外理，行端则影直。入行以来，我得到来自行里从思想、工作到生活等方面的诸多关爱，通过参加市行“五四”青年节的青年座谈，听到中支青年代表发言，他们的事迹震撼着我，他们每个人都是那么优秀，我看到了差距与自身的不足，暗下决心，要树立全心全意为人民服务的思想，努力做和他们一样优秀的人。</w:t>
      </w:r>
    </w:p>
    <w:p>
      <w:pPr>
        <w:pStyle w:val="Normal"/>
        <w:rPr/>
      </w:pPr>
      <w:r>
        <w:rPr/>
        <w:t>雄鹰不甘宇下，骏马难守圈栏。每一个人的人生态度，决定着基本的工作生活方式。朋友们，职业护航建成效，帮带培养促成长，让我们将追求优秀作为人生的目标，在长期的历练中，让优秀成为习惯，为我行的发展做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