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复习计划集锦"/>
      <w:r>
        <w:rPr/>
        <w:t>初三英语复习计划集锦</w:t>
      </w:r>
      <w:bookmarkEnd w:id="0"/>
    </w:p>
    <w:p>
      <w:pPr>
        <w:pStyle w:val="Normal"/>
        <w:rPr/>
      </w:pPr>
      <w:r>
        <w:rPr/>
        <w:t>一、研读考纲，设立目标</w:t>
      </w:r>
    </w:p>
    <w:p>
      <w:pPr>
        <w:pStyle w:val="Normal"/>
        <w:rPr/>
      </w:pPr>
      <w:r>
        <w:rPr/>
        <w:t>备课组所有教师认真研读了《新课程标准》、《无锡市中考考试说明》以及近</w:t>
      </w:r>
      <w:r>
        <w:rPr/>
        <w:t>3</w:t>
      </w:r>
      <w:r>
        <w:rPr/>
        <w:t>年来的中考正副试卷，以便突出重点，把握走向，对中考考什么做到“心中有数”，对中考复习时说什么也能“有的放矢”。复习中，我们牢牢把握中考要求及考试范围，挑选题目时能做到“舍得”，舍弃繁索的题目，舍弃与中考要求不符的，不拿来就用，不打题海战，努力做到精讲精练，练到讲透。</w:t>
      </w:r>
    </w:p>
    <w:p>
      <w:pPr>
        <w:pStyle w:val="Normal"/>
        <w:rPr/>
      </w:pPr>
      <w:r>
        <w:rPr/>
        <w:t>二、周密计划，占得先机</w:t>
      </w:r>
    </w:p>
    <w:p>
      <w:pPr>
        <w:pStyle w:val="Normal"/>
        <w:rPr/>
      </w:pPr>
      <w:r>
        <w:rPr/>
        <w:t>本学期时间紧，任务重，初三总复习工作千头万绪，尤其是目前这一阶段，听力口语，第一轮立足教材的课本复习，词汇手册等。事先周密计划显得尤为重要。</w:t>
      </w:r>
    </w:p>
    <w:p>
      <w:pPr>
        <w:pStyle w:val="Normal"/>
        <w:rPr/>
      </w:pPr>
      <w:r>
        <w:rPr/>
        <w:t>正如我们学校的办学理念：平凡中追求卓越，创造同伴成长的新教育。我们备课组内，乃至南长区内在教研员王黎平的带领下，时常同伴互助协作，共享教学资源，交流复习计划，如同一个大家庭。初三伊始，我们备课组就早已统一教学思想，制定了周密的复习计划，教学活动立足学生，奉行“先行一步”的原则。</w:t>
      </w:r>
    </w:p>
    <w:p>
      <w:pPr>
        <w:pStyle w:val="Normal"/>
        <w:rPr/>
      </w:pPr>
      <w:r>
        <w:rPr/>
        <w:t>关于听力口语的准备，我们就先走了这样的第一步。听力口语是打响中考的第一枪，也是必须要漂亮打好的一仗。为此而进行的准备牵扯了我们初三英语老师大量的精力，考虑到上半学期的新课教学任务相对较为轻松，我们从《</w:t>
      </w:r>
      <w:r>
        <w:rPr/>
        <w:t>__</w:t>
      </w:r>
      <w:r>
        <w:rPr/>
        <w:t>年江苏省初中英语听力口语自动化纲要》中，挑选了与新课单元话题相关的朗读语篇与话题简述，印发给每位学生，通过这种方式，既提前解决了部分口语内容，缓解了下半学期的口语压力，又减轻了学生背诵的负担，达到了双赢的效果。</w:t>
      </w:r>
      <w:r>
        <w:rPr/>
        <w:t>__</w:t>
      </w:r>
      <w:r>
        <w:rPr/>
        <w:t>年是牛津英语新老教材交替过渡的一年，口语纲要内容变化也较大，增减比较多，朗读短文第</w:t>
      </w:r>
      <w:r>
        <w:rPr/>
        <w:t>1</w:t>
      </w:r>
      <w:r>
        <w:rPr/>
        <w:t>，</w:t>
      </w:r>
      <w:r>
        <w:rPr/>
        <w:t>18</w:t>
      </w:r>
      <w:r>
        <w:rPr/>
        <w:t>，</w:t>
      </w:r>
      <w:r>
        <w:rPr/>
        <w:t>26</w:t>
      </w:r>
      <w:r>
        <w:rPr/>
        <w:t>篇属于新增内容，话题简述部分的话题</w:t>
      </w:r>
      <w:r>
        <w:rPr/>
        <w:t>3doityourself</w:t>
      </w:r>
      <w:r>
        <w:rPr/>
        <w:t>对于目前的学生困难最大，因为相关的话题他们没有学过，是新教材</w:t>
      </w:r>
      <w:r>
        <w:rPr/>
        <w:t>8au4</w:t>
      </w:r>
      <w:r>
        <w:rPr/>
        <w:t>的内容</w:t>
      </w:r>
      <w:r>
        <w:rPr/>
        <w:t>,</w:t>
      </w:r>
      <w:r>
        <w:rPr/>
        <w:t>大量的生词</w:t>
      </w:r>
      <w:r>
        <w:rPr/>
        <w:t>,</w:t>
      </w:r>
      <w:r>
        <w:rPr/>
        <w:t>陌生的词组，背诵难度很大。面对重重困难</w:t>
      </w:r>
      <w:r>
        <w:rPr/>
        <w:t>,</w:t>
      </w:r>
      <w:r>
        <w:rPr/>
        <w:t>我们备课组发挥集体的力量</w:t>
      </w:r>
      <w:r>
        <w:rPr/>
        <w:t>,</w:t>
      </w:r>
      <w:r>
        <w:rPr/>
        <w:t>做了周密的计划，分以下四个节点进行：</w:t>
      </w:r>
    </w:p>
    <w:p>
      <w:pPr>
        <w:pStyle w:val="Normal"/>
        <w:rPr/>
      </w:pPr>
      <w:r>
        <w:rPr/>
        <w:t>第一阶段，梳理文章。寒假前带领学生过一遍所有朗诵和背诵文章，让他们对语篇及话题内容有所熟悉。播放录音，学生跟读，教师适当辅导，小至爆破、连读、声调、断句都不放过。同时话题简述中文版本也印发给每个学生方便他们背诵。</w:t>
      </w:r>
    </w:p>
    <w:p>
      <w:pPr>
        <w:pStyle w:val="Normal"/>
        <w:rPr/>
      </w:pPr>
      <w:r>
        <w:rPr/>
        <w:t>第二阶段，自我检查。寒假期间，我们制定了每天口语朗读和背诵及听力训练的安排表，家长监督完成规定的任务后签字，开学后上交检查并进行校内模拟考试，这样每位英语老师对班内学生听力口语方面的学情了如指掌。</w:t>
      </w:r>
    </w:p>
    <w:p>
      <w:pPr>
        <w:pStyle w:val="Normal"/>
        <w:rPr/>
      </w:pPr>
      <w:r>
        <w:rPr/>
        <w:t>第三阶段，教师严查。这学期一开学备课组详尽的把口语朗读、话题准备、听力测试、情景简答等各项考试的内容分配到每一天、每节课，并将这些安排整理成南中学习档案一周知识清单，学生、家长、老师人手一份，每天严格按照计划完成任务，并记录在表格里。口语书上的所有文章按中考要求，遵循完整性、正确性、流利性和韵律性原则，做到生生过，篇篇过。同时也加大对情景问答的训练，教会学生认真阅读中文提示，根据中文提示，自己预设问题并解答。我们根据中考命题要求，舍弃一些信息量太大，句子太长，重复的试题，选取一些符合中考要求的题目，甚至我们备课组成员自己找材料，编范例，做成</w:t>
      </w:r>
      <w:r>
        <w:rPr/>
        <w:t>ppt</w:t>
      </w:r>
      <w:r>
        <w:rPr/>
        <w:t>让学生进行操练。考虑到朗读及背诵中学生会遇到很多易读错的单词，我们特意按考纲的排版，把每篇文章中的易读错单词按篇章进行了重新整理，人手一份，利用早自修及课前</w:t>
      </w:r>
      <w:r>
        <w:rPr/>
        <w:t>5</w:t>
      </w:r>
      <w:r>
        <w:rPr/>
        <w:t>分钟反复朗读训练。</w:t>
      </w:r>
    </w:p>
    <w:p>
      <w:pPr>
        <w:pStyle w:val="Normal"/>
        <w:rPr/>
      </w:pPr>
      <w:r>
        <w:rPr/>
        <w:t>以往考试后发现，中考听力的得分率往往低于口语，而听力能力的培养不是一蹴而就的，所以听力能力的加强显得更为重要。我们每个教室都安装人机对话学练系统，保证了有充足的训练的材料，大大增强了训练机会。利用手里的现成听力资料，努力做到一周有</w:t>
      </w:r>
      <w:r>
        <w:rPr/>
        <w:t>3</w:t>
      </w:r>
      <w:r>
        <w:rPr/>
        <w:t>至</w:t>
      </w:r>
      <w:r>
        <w:rPr/>
        <w:t>4</w:t>
      </w:r>
      <w:r>
        <w:rPr/>
        <w:t>次的听力训练，训练的同时我们还会加强学生解题技巧的指导，告诉他们考试时要高度集中注意力，关注细节，保持良好的心态。同时由于学生以前从未经历过口语听力自动化考试，心中都没底，所以我们也组织学生对这一流程认真学习，每周每班安排一个课时的上机操作，让学生消除紧张情绪，做到心中有底，同时又达到定期检测的效果。总之，我们希望通过持之以恒的多听、多练、多检测能切实提高学生的口语听力能力。</w:t>
      </w:r>
    </w:p>
    <w:p>
      <w:pPr>
        <w:pStyle w:val="Normal"/>
        <w:rPr/>
      </w:pPr>
      <w:r>
        <w:rPr/>
        <w:t>第四阶段，也是我们目前正在进行的是，小组合作。每组学生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层次，要求</w:t>
      </w:r>
      <w:r>
        <w:rPr/>
        <w:t>a</w:t>
      </w:r>
      <w:r>
        <w:rPr/>
        <w:t>同学对组内成员每天检查指定内容，尤其要对</w:t>
      </w:r>
      <w:r>
        <w:rPr/>
        <w:t>d</w:t>
      </w:r>
      <w:r>
        <w:rPr/>
        <w:t>同学进行个别辅导及检查，以提高整组的口语幸福指数。同时，根据中文提纲，每天默写一个话题，老师进行重点突破。另外，由于中考个别话题会改</w:t>
      </w:r>
      <w:r>
        <w:rPr/>
        <w:t>1</w:t>
      </w:r>
      <w:r>
        <w:rPr/>
        <w:t>至</w:t>
      </w:r>
      <w:r>
        <w:rPr/>
        <w:t>2</w:t>
      </w:r>
      <w:r>
        <w:rPr/>
        <w:t>个信息，而学生长时间习惯了机械式的背诵，会不自觉地忽略这些改动，针对这个问题，我们打算在未来的</w:t>
      </w:r>
      <w:r>
        <w:rPr/>
        <w:t>1</w:t>
      </w:r>
      <w:r>
        <w:rPr/>
        <w:t>至</w:t>
      </w:r>
      <w:r>
        <w:rPr/>
        <w:t>2</w:t>
      </w:r>
      <w:r>
        <w:rPr/>
        <w:t>周内，备课组内分工合作，改编个别语篇，对学生进行适应性训练，把机械背诵转换成叙述表达。同时听力训练也需要继续加强，《考纲》上的</w:t>
      </w:r>
      <w:r>
        <w:rPr/>
        <w:t>5</w:t>
      </w:r>
      <w:r>
        <w:rPr/>
        <w:t>套样卷放在中考前最后一周进行，考前指导学生、教会学生能看图识别常见国家的国旗，国内外名胜古迹</w:t>
      </w:r>
      <w:r>
        <w:rPr/>
        <w:t>,</w:t>
      </w:r>
      <w:r>
        <w:rPr/>
        <w:t>水果、甜点、蔬菜的分类，不同材质衣服的表达等。</w:t>
      </w:r>
    </w:p>
    <w:p>
      <w:pPr>
        <w:pStyle w:val="Normal"/>
        <w:rPr/>
      </w:pPr>
      <w:r>
        <w:rPr/>
        <w:t>我们备课组先走的第二步是关于词汇的教学及检测。词汇在英语学习中起着非常重要的作用，正是意识到这一点，我们一直在词汇教学上努力不懈。上学期开始，每两周进行年级统一的词汇竞赛，</w:t>
      </w:r>
      <w:r>
        <w:rPr/>
        <w:t>25</w:t>
      </w:r>
      <w:r>
        <w:rPr/>
        <w:t>个四会单词，</w:t>
      </w:r>
      <w:r>
        <w:rPr/>
        <w:t>25</w:t>
      </w:r>
      <w:r>
        <w:rPr/>
        <w:t>个基本词组，</w:t>
      </w:r>
      <w:r>
        <w:rPr/>
        <w:t>100</w:t>
      </w:r>
      <w:r>
        <w:rPr/>
        <w:t>分的学生被评为</w:t>
      </w:r>
      <w:r>
        <w:rPr/>
        <w:t>master</w:t>
      </w:r>
      <w:r>
        <w:rPr/>
        <w:t>大师级</w:t>
      </w:r>
      <w:r>
        <w:rPr/>
        <w:t>,90</w:t>
      </w:r>
      <w:r>
        <w:rPr/>
        <w:t>分以上的同学有机会被评为</w:t>
      </w:r>
      <w:r>
        <w:rPr/>
        <w:t>talent</w:t>
      </w:r>
      <w:r>
        <w:rPr/>
        <w:t>达人级</w:t>
      </w:r>
      <w:r>
        <w:rPr/>
        <w:t>,</w:t>
      </w:r>
      <w:r>
        <w:rPr/>
        <w:t>每次成绩年级公告栏表扬，学生的积极性得到了很大提高，热情高涨。中考第一轮复习由于事情繁多，有些学校可能会忽视词汇手册的复习，其实好好利用手中的词汇手册，对于学生的听力口语考试也有极大的帮助。因为听力考试中所涉及到的单词、词组会有部分来自</w:t>
      </w:r>
      <w:r>
        <w:rPr/>
        <w:t>7a,7b,</w:t>
      </w:r>
      <w:r>
        <w:rPr/>
        <w:t>而这些内容相对我们学生来说</w:t>
      </w:r>
      <w:r>
        <w:rPr/>
        <w:t>,</w:t>
      </w:r>
      <w:r>
        <w:rPr/>
        <w:t>太过久远</w:t>
      </w:r>
      <w:r>
        <w:rPr/>
        <w:t>,</w:t>
      </w:r>
      <w:r>
        <w:rPr/>
        <w:t>或许早有遗忘</w:t>
      </w:r>
      <w:r>
        <w:rPr/>
        <w:t>,</w:t>
      </w:r>
      <w:r>
        <w:rPr/>
        <w:t>或许很生疏，比如</w:t>
      </w:r>
      <w:r>
        <w:rPr/>
        <w:t>softball</w:t>
      </w:r>
      <w:r>
        <w:rPr/>
        <w:t>与</w:t>
      </w:r>
      <w:r>
        <w:rPr/>
        <w:t>baseball,</w:t>
      </w:r>
      <w:r>
        <w:rPr/>
        <w:t>一碗牛肉面等，所以不妨利用早自修时间朗读词汇手册，增强学生对于单词的敏感度。为了夯实词汇基础，在寒假作业表中我们备课组也安排了词汇方面作业，每天背诵词汇手册</w:t>
      </w:r>
      <w:r>
        <w:rPr/>
        <w:t>5</w:t>
      </w:r>
      <w:r>
        <w:rPr/>
        <w:t>页的内容，要求重点关注四会单词，并能做到词汇的灵活运用，开学第一周竞赛检查。目前年级中各个班按自己的进度同步穿插对于词汇手册的默写，计划一模前我们将进行一至两次的词汇竞赛，一模后仍然抓住词汇手册，进行第二轮复习，对其中的四会单词重点讲解，常用基本词组要人人掌握，除此之外，关注词汇手册的不规则动词表，关注其中的介词和连词分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不论是平常教学，还是中考复习，我们备课组所有老师们的教学宗旨就是通过老师多做一些，学生就能少做一些，这样相信我们离中考的成功就会更近一些。以上就是我们学校对于中考复习的一些设想和方法，不妥之处，望批评指出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