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个人发展自我评价范文"/>
      <w:r>
        <w:rPr/>
        <w:t>优秀团员个人发展自我评价范文</w:t>
      </w:r>
      <w:bookmarkEnd w:id="0"/>
    </w:p>
    <w:p>
      <w:pPr>
        <w:pStyle w:val="Normal"/>
        <w:rPr/>
      </w:pPr>
      <w:r>
        <w:rPr/>
        <w:t>作为一个团员，平时我对自己严格要求。一直以来，我坚持着认知自我并完善自我。在校期间，我始终能够做到遵纪守法，尊敬师长，勤劳俭朴，团结同学，勇于开展批评与自我批评。</w:t>
      </w:r>
    </w:p>
    <w:p>
      <w:pPr>
        <w:pStyle w:val="Normal"/>
        <w:rPr/>
      </w:pPr>
      <w:r>
        <w:rPr/>
        <w:t>在思想政治方面，我向学院党总支递交了入党申请书，表明了我想入党的决心，并努力成为了一名入党积极分子。在实践过程中，我积极履行在申请书中给自己提出的要求，认真学习“三个代表”重要思想和党的路线、方针、政策问题。不断提高自身的思想觉悟，为更好的为同学服务作好准备。</w:t>
      </w:r>
    </w:p>
    <w:p>
      <w:pPr>
        <w:pStyle w:val="Normal"/>
        <w:rPr/>
      </w:pPr>
      <w:r>
        <w:rPr/>
        <w:t>在学习上，我积极向上。我的专业是师范类数学，所以在学习专业课的同时，我也在努力提高自己的专业技能。我是一个有目标有计划的人，我相信，只要我努力，我一定能做好自己想做的。学习之余，我也参加学校其他活动，扩展视野，扩充知识，更全面地塑造自己，比如我加入了棋协，还选修了桥牌，我觉得这些都能够更好拓宽个人兴趣爱好，让大学生活更为充实。大学四年，我希望自己不浪费光阴，不浪费好资源，更好地塑造自我。</w:t>
      </w:r>
    </w:p>
    <w:p>
      <w:pPr>
        <w:pStyle w:val="Normal"/>
        <w:rPr/>
      </w:pPr>
      <w:r>
        <w:rPr/>
        <w:t>在工作上，我本着原则做事。班级里的事情能够很好地配合班委</w:t>
      </w:r>
      <w:r>
        <w:rPr/>
        <w:t>;</w:t>
      </w:r>
      <w:r>
        <w:rPr/>
        <w:t>年级学生会里的工作能够与其他部门协调好，并与搭档出色地完成</w:t>
      </w:r>
      <w:r>
        <w:rPr/>
        <w:t>;</w:t>
      </w:r>
      <w:r>
        <w:rPr/>
        <w:t>社团里的工作我会尽心去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的生活中可以充分体现一个人的基本素质，所以我在这方面也培养自己，使自己达到对学生“德、智、体、美、劳”全面发展的要求。金无足赤，人无完人，我会不断地认识、完善自己，在不断反省自己的同时，尽量做到有错则改，无则加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