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面试英语自我介绍范文"/>
      <w:r>
        <w:rPr/>
        <w:t>复试面试英语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Nicetomeetyouhere.professor.Firstofall,pleaseallowmetoexpressmyappreciationfortheopportunitytotakepartintoday’sinterview.ThenIwillmakeabriefintroductionaboutmyself.</w:t>
      </w:r>
    </w:p>
    <w:p>
      <w:pPr>
        <w:pStyle w:val="Normal"/>
        <w:rPr/>
      </w:pPr>
      <w:r>
        <w:rPr/>
        <w:t>MynameisxxI’m29yearsold,I’manativeofChongqinggirl.IgraduatedfromtheChongqingnormaluniversityinJuly,2004.Mymajoringinjournalism.Duringthepastsevenyears,IhavebeenworkedinChinamobileChongqingbranchandIwasasecretary.</w:t>
      </w:r>
    </w:p>
    <w:p>
      <w:pPr>
        <w:pStyle w:val="Normal"/>
        <w:rPr/>
      </w:pPr>
      <w:r>
        <w:rPr/>
        <w:t>FromlastOctober.IhavebeenstudyinginaMBAtraininginstitutewhereImakemanyfriendsfromallwalksoflife.AndnowIamtakingthisinterviewforthefinalresult.IhopeIcanpasstheexamsmoothlyandfurthermyMBAstudy.Because,formypart,MBAlearningwillbeapartofmyacademicjourney,andduringthiscolorfuljourneyIwillmeetdifferentkindsoffriendswithwhomIcanenrichmystudiesandpersonallivesboth.FurthermoreamsureIcanlearnalotfromMBAcourses,andfinishmytasksbetter.</w:t>
      </w:r>
    </w:p>
    <w:p>
      <w:pPr>
        <w:pStyle w:val="Normal"/>
        <w:rPr/>
      </w:pPr>
      <w:r>
        <w:rPr/>
        <w:t>IthinkI’manoptimistic,open-minded,hardworkingandresponsibilityperson.Iwilltrymybesttodoeverywork.well.Inmyspeartime,Iliketraveling,surfingtheInternet.BecauseIthinktheycanbroadenmyhorizon(</w:t>
      </w:r>
      <w:r>
        <w:rPr/>
        <w:t>视野更开阔</w:t>
      </w:r>
      <w:r>
        <w:rPr/>
        <w:t>?)</w:t>
      </w:r>
    </w:p>
    <w:p>
      <w:pPr>
        <w:pStyle w:val="Normal"/>
        <w:rPr/>
      </w:pPr>
      <w:r>
        <w:rPr/>
        <w:t>With7yearsworkingexperiences,IhavedeeplyunderstandwhatIhavelearnedwasnotenoughformytarget.sothatisthereasonwhyIchoosetofurthermystudywiththeMBAdegree.IthinkIwouldbeanexcellentstudentofyourMBAprogr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