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英语自我介绍及销售话术"/>
      <w:r>
        <w:rPr/>
        <w:t>营业员英语自我介绍及销售话术</w:t>
      </w:r>
      <w:bookmarkEnd w:id="0"/>
    </w:p>
    <w:p>
      <w:pPr>
        <w:pStyle w:val="Normal"/>
        <w:rPr/>
      </w:pPr>
      <w:r>
        <w:rPr/>
        <w:t>S:CanIhelpyou?</w:t>
      </w:r>
      <w:r>
        <w:rPr/>
        <w:t>你想买什么</w:t>
      </w:r>
      <w:r>
        <w:rPr/>
        <w:t>?</w:t>
      </w:r>
    </w:p>
    <w:p>
      <w:pPr>
        <w:pStyle w:val="Normal"/>
        <w:rPr/>
      </w:pPr>
      <w:r>
        <w:rPr/>
        <w:t>C;Yes,Iwanttobuyacookingpot.</w:t>
      </w:r>
      <w:r>
        <w:rPr/>
        <w:t>我想买一个锅。</w:t>
      </w:r>
    </w:p>
    <w:p>
      <w:pPr>
        <w:pStyle w:val="Normal"/>
        <w:rPr/>
      </w:pPr>
      <w:r>
        <w:rPr/>
        <w:t>S:Wehaveseveralkinds,allmadepfdifferentmaterial.</w:t>
      </w:r>
      <w:r>
        <w:rPr/>
        <w:t>我们有几种，材质都不一样。</w:t>
      </w:r>
    </w:p>
    <w:p>
      <w:pPr>
        <w:pStyle w:val="Normal"/>
        <w:rPr/>
      </w:pPr>
      <w:r>
        <w:rPr/>
        <w:t>C:Whichkindismostlonglasting?</w:t>
      </w:r>
      <w:r>
        <w:rPr/>
        <w:t>哪能一种最耐。</w:t>
      </w:r>
    </w:p>
    <w:p>
      <w:pPr>
        <w:pStyle w:val="Normal"/>
        <w:rPr/>
      </w:pPr>
      <w:r>
        <w:rPr/>
        <w:t>S:Ithinkthemostlonglastingisstainlesssteel.</w:t>
      </w:r>
      <w:r>
        <w:rPr/>
        <w:t>我认为最耐用的是不锈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:That’sallright.I’lltakeone.</w:t>
      </w:r>
      <w:r>
        <w:rPr/>
        <w:t>那好吧，我买一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