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台感动中国节目观看心得2023"/>
      <w:r>
        <w:rPr/>
        <w:t>中央台《感动中国》节目观看心得</w:t>
      </w:r>
      <w:r>
        <w:rPr/>
        <w:t>2023</w:t>
      </w:r>
      <w:bookmarkEnd w:id="0"/>
    </w:p>
    <w:p>
      <w:pPr>
        <w:pStyle w:val="Normal"/>
        <w:rPr/>
      </w:pPr>
      <w:r>
        <w:rPr/>
        <w:t>是谁，总是清楚地记得你的若干个第一次</w:t>
      </w:r>
      <w:r>
        <w:rPr/>
        <w:t>;</w:t>
      </w:r>
      <w:r>
        <w:rPr/>
        <w:t>是谁，总是为你祝福为你挂念担心</w:t>
      </w:r>
      <w:r>
        <w:rPr/>
        <w:t>;</w:t>
      </w:r>
      <w:r>
        <w:rPr/>
        <w:t>是谁，总是为你倾注一切而毫不犹豫感恩关爱，感恩牵挂，感恩扶持，感恩世上最亲的亲人</w:t>
      </w:r>
      <w:r>
        <w:rPr/>
        <w:t>!</w:t>
      </w:r>
    </w:p>
    <w:p>
      <w:pPr>
        <w:pStyle w:val="Normal"/>
        <w:rPr/>
      </w:pPr>
      <w:r>
        <w:rPr/>
        <w:t>人人都说可怜天下父母心，的确，世上的父母那一个会不疼爱自己的孩子呢</w:t>
      </w:r>
      <w:r>
        <w:rPr/>
        <w:t>?</w:t>
      </w:r>
      <w:r>
        <w:rPr/>
        <w:t>那一个父母不是希望自己的儿女成龙成凤</w:t>
      </w:r>
      <w:r>
        <w:rPr/>
        <w:t>?</w:t>
      </w:r>
      <w:r>
        <w:rPr/>
        <w:t>但又有几个孩子会想起感恩父母</w:t>
      </w:r>
      <w:r>
        <w:rPr/>
        <w:t>?</w:t>
      </w:r>
      <w:r>
        <w:rPr/>
        <w:t>回报父母呢</w:t>
      </w:r>
      <w:r>
        <w:rPr/>
        <w:t>?</w:t>
      </w:r>
      <w:r>
        <w:rPr/>
        <w:t>父母的爱，是一种无私的奉献，如今的孩子大多数都是在父母用爱心孕育的温室之中长大，无法抵挡暴风雨的袭击。深沉的父爱和温馨的母爱，是我们一生最宝贵的财富。然而，在爱的呵护下，我们不应依赖，而应学会独立于坚强。因为，无论父母多么爱我们，也无法伴随我们一生，他们终有离开我们的一天。毕竟，很多路要靠我们自己来走。慈母手中线，游子身上衣。临行密密缝，意恐迟迟归。谁言寸草心，报得三春晖。每思骨肉在天畔来看野翁怜子孙。古人的诗句让我们感受到如春风般的母爱与那如山般坚实的父爱。作为儿女的是否应该对父母有所回报呢</w:t>
      </w:r>
      <w:r>
        <w:rPr/>
        <w:t>!</w:t>
      </w:r>
      <w:r>
        <w:rPr/>
        <w:t>父母对我们的爱犹如广阔的大海，滔滔不绝</w:t>
      </w:r>
      <w:r>
        <w:rPr/>
        <w:t>;</w:t>
      </w:r>
      <w:r>
        <w:rPr/>
        <w:t>而儿女对父母的爱就如一滴露珠，微不足道。树欲静而风不止，子欲养而亲不待。人生之所以存在遗憾，往往是我们在拥有时不懂得珍惜，带失去后才猛然惊醒，追悔莫及。羊有跪乳之恩，鸦有反哺之孝。寸草春晖，感恩亲恩，更是人类的美德。感恩奉孝的力量是伟大的，它令我们的人生充满了崇高之美。为了孩子，父母倾注了毕生的心血，而好无保留，毫无奢求</w:t>
      </w:r>
      <w:r>
        <w:rPr/>
        <w:t>;</w:t>
      </w:r>
      <w:r>
        <w:rPr/>
        <w:t>而为了父母，孩子们都做了些什么</w:t>
      </w:r>
      <w:r>
        <w:rPr/>
        <w:t>?</w:t>
      </w:r>
      <w:r>
        <w:rPr/>
        <w:t>很多时候，我们回报个父母的，不及他们给我们的分毫。然而，只要是我们发自内心的付出，那便是父母的最大的幸福了。</w:t>
      </w:r>
    </w:p>
    <w:p>
      <w:pPr>
        <w:pStyle w:val="Normal"/>
        <w:rPr/>
      </w:pPr>
      <w:r>
        <w:rPr/>
        <w:t>可怜天下父母心从我们降临到这个世上开始，我们就无条件的接受着父母的爱，我们成长离不开父母的呵护。世上最无私，最关爱的目光，是属于天下父母的。纵然儿女长大成人，在父母眼睛里一眼是绕膝而行的孩子</w:t>
      </w:r>
      <w:r>
        <w:rPr/>
        <w:t>;</w:t>
      </w:r>
      <w:r>
        <w:rPr/>
        <w:t>纵然我们远行千里，也走不出父母的目光。</w:t>
      </w:r>
    </w:p>
    <w:p>
      <w:pPr>
        <w:pStyle w:val="Normal"/>
        <w:rPr/>
      </w:pPr>
      <w:r>
        <w:rPr/>
        <w:t>感恩是一种责任，是为人处世的哲学，是生活的智慧。感动生活的点点滴滴，收获快乐与微笑</w:t>
      </w:r>
      <w:r>
        <w:rPr/>
        <w:t>;</w:t>
      </w:r>
      <w:r>
        <w:rPr/>
        <w:t>在生活中学会感恩，让我们的父母明白你们的艰辛没有白费。人世间最伟大的情感，莫过于父母之爱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感恩天下父母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