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述职报告大全"/>
      <w:r>
        <w:rPr/>
        <w:t>主管述职报告大全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时间过得真快，忙忙碌碌中年末又至，作为公司的行政部主管，我十分感激公司给予我的加倍信任。这一年来，我认真吸取工作中的经验和教训，争取在工作上不断进步和创新，现就我一年来的工作情况给大家做下汇报：</w:t>
      </w:r>
    </w:p>
    <w:p>
      <w:pPr>
        <w:pStyle w:val="Normal"/>
        <w:rPr/>
      </w:pPr>
      <w:r>
        <w:rPr/>
        <w:t>一、食堂管理工作</w:t>
      </w:r>
    </w:p>
    <w:p>
      <w:pPr>
        <w:pStyle w:val="Normal"/>
        <w:rPr/>
      </w:pPr>
      <w:r>
        <w:rPr/>
        <w:t>食堂是后勤生活服务工作的重要组成部分，是每个员工用餐的地方，食品卫生安全关系到每一位公司职工、领导的身体健康。为了让公司的每个人都能放心的在食堂用餐，食堂的工作就应该做到贴近实际、贴近生活、贴近群众，多谋员工之利、多解员工之忧，作为公司食堂的负责人，我要求食堂工作人员严格按照：节约、务实、高效、团结的工作精神，并采取了一系列措施全力将食堂食品安全卫生工作做到最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卫生，不松懈</w:t>
      </w:r>
    </w:p>
    <w:p>
      <w:pPr>
        <w:pStyle w:val="Normal"/>
        <w:rPr/>
      </w:pPr>
      <w:r>
        <w:rPr/>
        <w:t>严格卫生制度，依照《员工食堂卫生保洁标准》对食堂各各区域进行了分片承包责任制，确保片片有人管、处处有人扫。我们要求每位食堂工作人员上岗前</w:t>
      </w:r>
      <w:r>
        <w:rPr/>
        <w:t>,</w:t>
      </w:r>
      <w:r>
        <w:rPr/>
        <w:t>都要进行上岗前的体检，对体检不合格者不於上岗。为保证食品安全，让员工放心就餐，我们坚持进货进货透明原则，进行了食品进货渠道公示，不定期对工作人员进行思想教育、贯彻落实食品卫生的要求。</w:t>
      </w:r>
    </w:p>
    <w:p>
      <w:pPr>
        <w:pStyle w:val="Normal"/>
        <w:rPr/>
      </w:pPr>
      <w:r>
        <w:rPr/>
        <w:t>通过学习，提高他们在工作中的服务质量和工作意识。以搞好自身清洁卫生为前提，切实做好食堂的食品材料卫生和餐具的“一洗、二冲、三消毒”工作，厨房设施做到随用随清，每周对厨房做一次大清扫。夏季蚊虫、蟑螂多，为了保证员工就餐环境，多次组织员工利用下班时间对食堂操作间进行消杀，尤其对下水道进行了多次清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就餐节约，不浪费</w:t>
      </w:r>
    </w:p>
    <w:p>
      <w:pPr>
        <w:pStyle w:val="Normal"/>
        <w:rPr/>
      </w:pPr>
      <w:r>
        <w:rPr/>
        <w:t>20_</w:t>
      </w:r>
      <w:r>
        <w:rPr/>
        <w:t>年食堂工作狠抓就餐浪费，为此，我们建立了就餐浪费登记簿，设置了专人看管残食台，监督员工避免浪费，并滚动播放节约粮食、节约用水、保持环境的公益宣传片。我们把</w:t>
      </w:r>
      <w:r>
        <w:rPr/>
        <w:t>20_</w:t>
      </w:r>
      <w:r>
        <w:rPr/>
        <w:t>年确定为“卫生、节约年”对这两项工作下大力度去抓。在保证菜品质量的前提下对食堂不必要的辅料进行了减少，合理搭配调整做到浪费最少，食品库房专人负责，坚持月末盘点，建立盘点台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贴心服务，创先进</w:t>
      </w:r>
    </w:p>
    <w:p>
      <w:pPr>
        <w:pStyle w:val="Normal"/>
        <w:rPr/>
      </w:pPr>
      <w:r>
        <w:rPr/>
        <w:t>由于员工就餐不集中，为了更全面的了解员工意见，在地下球童室设立“就餐意见箱”，意见箱反映上来的为题，做到有反映有回应，出现的问题得到了及时的处理。针对夏季食物中毒、胃肠道疾病高发期，在夏季到来之前，食堂连续出版了四期《</w:t>
      </w:r>
      <w:r>
        <w:rPr/>
        <w:t>_x</w:t>
      </w:r>
      <w:r>
        <w:rPr/>
        <w:t>》简报，阴雨天气张贴提示语及时告知员工注意饮食。夏季</w:t>
      </w:r>
      <w:r>
        <w:rPr/>
        <w:t>7.21</w:t>
      </w:r>
      <w:r>
        <w:rPr/>
        <w:t>组织食堂对管辖区域进行排洪，及时保证了食品物资的安全。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x</w:t>
      </w:r>
      <w:r>
        <w:rPr/>
        <w:t>日</w:t>
      </w:r>
      <w:r>
        <w:rPr/>
        <w:t>_</w:t>
      </w:r>
      <w:r>
        <w:rPr/>
        <w:t>大雪组织员工进行屋顶扫雪。</w:t>
      </w:r>
      <w:r>
        <w:rPr/>
        <w:t>7.21</w:t>
      </w:r>
      <w:r>
        <w:rPr/>
        <w:t>后及时对食堂以及周围进行消毒、熬制姜汤，针对公司四位回民员工，我们还为其特意制作回民餐，中秋节购买回民月饼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营养食堂，人人爱</w:t>
      </w:r>
    </w:p>
    <w:p>
      <w:pPr>
        <w:pStyle w:val="Normal"/>
        <w:rPr/>
      </w:pPr>
      <w:r>
        <w:rPr/>
        <w:t>增加改善早餐种类，例如增加蛋糕、自制汉堡等。广泛征集员工就餐意见与建议，对部分员工进行了调查问卷，对员工的饮食习惯进行了一次摸底调查，使每位职工都能吃到可口的饭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互相学习，求提高</w:t>
      </w:r>
    </w:p>
    <w:p>
      <w:pPr>
        <w:pStyle w:val="Normal"/>
        <w:rPr/>
      </w:pPr>
      <w:r>
        <w:rPr/>
        <w:t>食堂内部进行了“比学赶帮超，一带一，一对红”活动。</w:t>
      </w:r>
    </w:p>
    <w:p>
      <w:pPr>
        <w:pStyle w:val="Normal"/>
        <w:rPr/>
      </w:pPr>
      <w:r>
        <w:rPr/>
        <w:t>对上灶厨师进行了搭档调整，一对一结成互助对子，使稍差厨师的技能得到增长，同时购买专业资料，为厨师提供一个充电的机会，不同程度的提高了员工的实际操作能力，针对大锅饭枯燥、品种不多的情况，我们还购买了大锅菜食谱，要求厨师结合我们自身实际情况进行合理搭配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团队合作，达目标</w:t>
      </w:r>
    </w:p>
    <w:p>
      <w:pPr>
        <w:pStyle w:val="Normal"/>
        <w:rPr/>
      </w:pPr>
      <w:r>
        <w:rPr/>
        <w:t>通过一年的努力，正确了食堂员工的工作态度，我们这个队伍与我们每个人是密不可分的，只有我们这个队伍发展了，才有我们自己发展，每个人都应树立与组织共赢的职业最高奋斗目标，把敬业当做一种使命，做到干一行、爱一行。以正确的态度对待工作，随时随地求进步，以满怀的激情和富有兴趣的心理状态对待每一件事，并力求完美。</w:t>
      </w:r>
    </w:p>
    <w:p>
      <w:pPr>
        <w:pStyle w:val="Normal"/>
        <w:rPr/>
      </w:pPr>
      <w:r>
        <w:rPr/>
        <w:t>二、食堂保障工作</w:t>
      </w:r>
    </w:p>
    <w:p>
      <w:pPr>
        <w:pStyle w:val="Normal"/>
        <w:rPr/>
      </w:pPr>
      <w:r>
        <w:rPr/>
        <w:t>在继续严格卫生制度的同时，通过不断加强流程管理，严格按照公司规章关于食堂管理制度的执行落实，主要抓了以下环节：</w:t>
      </w:r>
    </w:p>
    <w:p>
      <w:pPr>
        <w:pStyle w:val="Normal"/>
        <w:rPr/>
      </w:pPr>
      <w:r>
        <w:rPr/>
        <w:t>1</w:t>
      </w:r>
      <w:r>
        <w:rPr/>
        <w:t>、严格把关货物验收和进货渠道，确保食品的质量保证，坚持不定时进行市场考察，对各家供货商进行综合定价，保证食堂经费的合理利用。</w:t>
      </w:r>
    </w:p>
    <w:p>
      <w:pPr>
        <w:pStyle w:val="Normal"/>
        <w:rPr/>
      </w:pPr>
      <w:r>
        <w:rPr/>
        <w:t>2</w:t>
      </w:r>
      <w:r>
        <w:rPr/>
        <w:t>、安排专职人员轮流值班，要求所有工作人员统一着装，保持衣帽的整洁，厨具必须进行杀菌消毒，垃圾进行及时处理，保持环境干燥卫生。</w:t>
      </w:r>
    </w:p>
    <w:p>
      <w:pPr>
        <w:pStyle w:val="Normal"/>
        <w:rPr/>
      </w:pPr>
      <w:r>
        <w:rPr/>
        <w:t>3</w:t>
      </w:r>
      <w:r>
        <w:rPr/>
        <w:t>、机器设备定时检查养护，设备异常时马上修理，使之恢复正常，防止因为设备故障延误就餐以及设备疏忽导致食品变质等问题，库房派专人管理，食品物品坚持每月盘点，建立盘点台账。</w:t>
      </w:r>
    </w:p>
    <w:p>
      <w:pPr>
        <w:pStyle w:val="Normal"/>
        <w:rPr/>
      </w:pPr>
      <w:r>
        <w:rPr/>
        <w:t>、建立了健全的责任制度，将责任落实到人头，制定了严格的卫生管理制度，注重加强员工学习与培训，提高员工素质，通过对食品加工流程培训使食品制作更加科学、合理。</w:t>
      </w:r>
    </w:p>
    <w:p>
      <w:pPr>
        <w:pStyle w:val="Normal"/>
        <w:rPr/>
      </w:pPr>
      <w:r>
        <w:rPr/>
        <w:t>三、其他后勤工作</w:t>
      </w:r>
    </w:p>
    <w:p>
      <w:pPr>
        <w:pStyle w:val="Normal"/>
        <w:rPr/>
      </w:pPr>
      <w:r>
        <w:rPr/>
        <w:t>1</w:t>
      </w:r>
      <w:r>
        <w:rPr/>
        <w:t>、参与了对歌华有线工程进行前期的选址、方案的规划、工程的谈判等工作。</w:t>
      </w:r>
    </w:p>
    <w:p>
      <w:pPr>
        <w:pStyle w:val="Normal"/>
        <w:rPr/>
      </w:pPr>
      <w:r>
        <w:rPr/>
        <w:t>2</w:t>
      </w:r>
      <w:r>
        <w:rPr/>
        <w:t>、参与了天燃气工程的前期地下管线测量、管线设计、施工监理合同、施工招标、评标、以及对投标单位标书中出现的问题及时汇报、燃气集团的手续办理、户内燃气灶具的改造、调试、锅炉房的设计与锅炉的选购等工作。</w:t>
      </w:r>
    </w:p>
    <w:p>
      <w:pPr>
        <w:pStyle w:val="Normal"/>
        <w:rPr/>
      </w:pPr>
      <w:r>
        <w:rPr/>
        <w:t>3</w:t>
      </w:r>
      <w:r>
        <w:rPr/>
        <w:t>、参与了公司加油站的选址、建设、验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秉着节约、务实、高效、团结的积极进取的工作精神和态度，坚持“把员工的每一件小事当做自己的大事，用热情周到、细致服务好每一位员工，力求每位员工高兴而来，满意而归。员工的需求、是我们的追求”的工作理念，通过我们全体食堂安全卫生工作人员的共同努力，让食堂工作得到安全有序的开展，员工们放心满意地就餐，但是我知道食堂管理工作还是没有做到尽善尽美，比如就餐时工作人员紧缺，基础设施不够健全，服务体系不够完善造成的由于用餐人数多，食堂职工工作压力大，使大家身心疲惫，有时没能够及时、彻底地将卫生打扫干净，物品的摆放也不够整齐。所以在今后的工作中，我们将继续努力，完善服务体系、提高服务技能，逐步形成一个爱岗、敬业、务实、奉献与合作的工作团队，共同为食堂安全卫生事业的发展而默默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